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b/>
          <w:color w:val="000000"/>
          <w:sz w:val="23"/>
          <w:szCs w:val="23"/>
          <w:shd w:fill="FFFFFF" w:val="clear"/>
        </w:rPr>
        <w:t>Eleição do CFN será dia 25 de abril</w:t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No próximo dia 25 de abril será realizada a eleição do plenário do Conselho Federal de Nutricionistas (CFN), triênio 2018-2021. Duas chapas foram inscritas para o pleito e a votação se dará por meio de um colégio eleitoral, composto por dez delegados, sendo um de cada Conselho Regional de Nutricionistas (CRN), conforme  a </w:t>
      </w:r>
      <w:hyperlink r:id="rId2">
        <w:r>
          <w:rPr>
            <w:rStyle w:val="InternetLink"/>
            <w:rFonts w:cs="Arial" w:ascii="Arial" w:hAnsi="Arial"/>
            <w:color w:val="333333"/>
            <w:sz w:val="23"/>
            <w:szCs w:val="23"/>
            <w:u w:val="none"/>
            <w:shd w:fill="FFFFFF" w:val="clear"/>
          </w:rPr>
          <w:t>Resolução CFN nº 438/2008</w:t>
        </w:r>
      </w:hyperlink>
      <w:r>
        <w:rPr>
          <w:rFonts w:cs="Arial" w:ascii="Arial" w:hAnsi="Arial"/>
          <w:color w:val="000000"/>
          <w:sz w:val="23"/>
          <w:szCs w:val="23"/>
          <w:shd w:fill="FFFFFF" w:val="clear"/>
        </w:rPr>
        <w:t>, que aprova o regulamento eleitoral do CFN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No dia 23 de abril, será realizada a reunião preparatória do colégio eleitoral para examinar, discutir, aprovar e registrar as chapas inscritas e, no dia 25, acontece a votação. A chapa que obtiver maioria de votos dos membros do colégio eleitoral será considerada eleita, segundo o artigo 45, do Decreto 84.444/1980.</w:t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Conheça as chapas e os membros do colégio eleitoral: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3"/>
          <w:szCs w:val="23"/>
          <w:shd w:fill="FFFFFF" w:val="clear"/>
        </w:rPr>
        <w:t>CHAPA 1-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 </w:t>
      </w:r>
      <w:r>
        <w:rPr>
          <w:rFonts w:eastAsia="Times New Roman" w:cs="Arial" w:ascii="Arial" w:hAnsi="Arial"/>
          <w:b/>
          <w:color w:val="000000"/>
          <w:sz w:val="23"/>
          <w:szCs w:val="23"/>
          <w:shd w:fill="FFFFFF" w:val="clear"/>
          <w:lang w:eastAsia="pt-BR"/>
        </w:rPr>
        <w:t>INTEGRAR, VALORIZAR E INOVAR</w:t>
      </w:r>
    </w:p>
    <w:tbl>
      <w:tblPr>
        <w:tblW w:w="9142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9"/>
        <w:gridCol w:w="1134"/>
        <w:gridCol w:w="1559"/>
      </w:tblGrid>
      <w:tr>
        <w:trPr/>
        <w:tc>
          <w:tcPr>
            <w:tcW w:w="6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18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Nome dos Membros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18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CRN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18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Nº Inscrição</w:t>
            </w:r>
          </w:p>
        </w:tc>
      </w:tr>
      <w:tr>
        <w:trPr/>
        <w:tc>
          <w:tcPr>
            <w:tcW w:w="6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180"/>
              <w:jc w:val="both"/>
              <w:outlineLvl w:val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lbaneide Maria Lima Peixinho - efetivo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180"/>
              <w:jc w:val="center"/>
              <w:outlineLvl w:val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RN-1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180"/>
              <w:jc w:val="center"/>
              <w:outlineLvl w:val="0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205</w:t>
            </w:r>
          </w:p>
        </w:tc>
      </w:tr>
      <w:tr>
        <w:trPr/>
        <w:tc>
          <w:tcPr>
            <w:tcW w:w="6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180"/>
              <w:jc w:val="both"/>
              <w:outlineLvl w:val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Kely Szymanski - efetivo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180"/>
              <w:jc w:val="center"/>
              <w:outlineLvl w:val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RN-2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180"/>
              <w:jc w:val="center"/>
              <w:outlineLvl w:val="0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8997D</w:t>
            </w:r>
          </w:p>
        </w:tc>
      </w:tr>
      <w:tr>
        <w:trPr/>
        <w:tc>
          <w:tcPr>
            <w:tcW w:w="6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180"/>
              <w:jc w:val="both"/>
              <w:outlineLvl w:val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ilvia Maria Franciscato Cozzolino - efetivo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180"/>
              <w:jc w:val="center"/>
              <w:outlineLvl w:val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RN-3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180"/>
              <w:jc w:val="center"/>
              <w:outlineLvl w:val="0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621</w:t>
            </w:r>
          </w:p>
        </w:tc>
      </w:tr>
      <w:tr>
        <w:trPr/>
        <w:tc>
          <w:tcPr>
            <w:tcW w:w="6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180"/>
              <w:jc w:val="both"/>
              <w:outlineLvl w:val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lcemi Almeida de Barros - efetivo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180"/>
              <w:jc w:val="center"/>
              <w:outlineLvl w:val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RN-4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180"/>
              <w:jc w:val="center"/>
              <w:outlineLvl w:val="0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931002338</w:t>
            </w:r>
          </w:p>
        </w:tc>
      </w:tr>
      <w:tr>
        <w:trPr/>
        <w:tc>
          <w:tcPr>
            <w:tcW w:w="6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180"/>
              <w:jc w:val="both"/>
              <w:outlineLvl w:val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ita de Cássia Ferreira Frumento - efetivo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180"/>
              <w:jc w:val="center"/>
              <w:outlineLvl w:val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CRN-5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180"/>
              <w:jc w:val="center"/>
              <w:outlineLvl w:val="0"/>
              <w:rPr>
                <w:rFonts w:ascii="Arial" w:hAnsi="Arial" w:eastAsia="Times New Roman" w:cs="Arial"/>
                <w:bCs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n-US" w:eastAsia="pt-BR"/>
              </w:rPr>
              <w:t>1887</w:t>
            </w:r>
          </w:p>
        </w:tc>
      </w:tr>
      <w:tr>
        <w:trPr/>
        <w:tc>
          <w:tcPr>
            <w:tcW w:w="6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180"/>
              <w:jc w:val="both"/>
              <w:outlineLvl w:val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Nancy de Araújo Aguiar - efetivo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180"/>
              <w:jc w:val="center"/>
              <w:outlineLvl w:val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CRN-6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180"/>
              <w:jc w:val="center"/>
              <w:outlineLvl w:val="0"/>
              <w:rPr>
                <w:rFonts w:ascii="Arial" w:hAnsi="Arial" w:eastAsia="Times New Roman" w:cs="Arial"/>
                <w:bCs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n-US" w:eastAsia="pt-BR"/>
              </w:rPr>
              <w:t>1861</w:t>
            </w:r>
          </w:p>
        </w:tc>
      </w:tr>
      <w:tr>
        <w:trPr/>
        <w:tc>
          <w:tcPr>
            <w:tcW w:w="6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180"/>
              <w:jc w:val="both"/>
              <w:outlineLvl w:val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arlene Roberta Ramos da Silva - efetivo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180"/>
              <w:jc w:val="center"/>
              <w:outlineLvl w:val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CRN-7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180"/>
              <w:jc w:val="center"/>
              <w:outlineLvl w:val="0"/>
              <w:rPr>
                <w:rFonts w:ascii="Arial" w:hAnsi="Arial" w:eastAsia="Times New Roman" w:cs="Arial"/>
                <w:bCs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n-US" w:eastAsia="pt-BR"/>
              </w:rPr>
              <w:t>1137</w:t>
            </w:r>
          </w:p>
        </w:tc>
      </w:tr>
      <w:tr>
        <w:trPr/>
        <w:tc>
          <w:tcPr>
            <w:tcW w:w="6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180"/>
              <w:jc w:val="both"/>
              <w:outlineLvl w:val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aul von der Heyde - efetivo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180"/>
              <w:jc w:val="center"/>
              <w:outlineLvl w:val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CRN-8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180"/>
              <w:jc w:val="center"/>
              <w:outlineLvl w:val="0"/>
              <w:rPr>
                <w:rFonts w:ascii="Arial" w:hAnsi="Arial" w:eastAsia="Times New Roman" w:cs="Arial"/>
                <w:bCs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n-US" w:eastAsia="pt-BR"/>
              </w:rPr>
              <w:t>555</w:t>
            </w:r>
          </w:p>
        </w:tc>
      </w:tr>
      <w:tr>
        <w:trPr/>
        <w:tc>
          <w:tcPr>
            <w:tcW w:w="6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180"/>
              <w:jc w:val="both"/>
              <w:outlineLvl w:val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Elisabeth Chiari Rios Neto - efetivo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180"/>
              <w:jc w:val="center"/>
              <w:outlineLvl w:val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CRN-9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180"/>
              <w:jc w:val="center"/>
              <w:outlineLvl w:val="0"/>
              <w:rPr>
                <w:rFonts w:ascii="Arial" w:hAnsi="Arial" w:eastAsia="Times New Roman" w:cs="Arial"/>
                <w:bCs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n-US" w:eastAsia="pt-BR"/>
              </w:rPr>
              <w:t>6059</w:t>
            </w:r>
          </w:p>
        </w:tc>
      </w:tr>
      <w:tr>
        <w:trPr/>
        <w:tc>
          <w:tcPr>
            <w:tcW w:w="6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180"/>
              <w:jc w:val="both"/>
              <w:outlineLvl w:val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orena Gonçalves Chaves Medeiros - suplente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180"/>
              <w:jc w:val="center"/>
              <w:outlineLvl w:val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CRN-1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180"/>
              <w:jc w:val="center"/>
              <w:outlineLvl w:val="0"/>
              <w:rPr>
                <w:rFonts w:ascii="Arial" w:hAnsi="Arial" w:eastAsia="Times New Roman" w:cs="Arial"/>
                <w:bCs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n-US" w:eastAsia="pt-BR"/>
              </w:rPr>
              <w:t>2710</w:t>
            </w:r>
          </w:p>
        </w:tc>
      </w:tr>
      <w:tr>
        <w:trPr/>
        <w:tc>
          <w:tcPr>
            <w:tcW w:w="6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180"/>
              <w:jc w:val="both"/>
              <w:outlineLvl w:val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Vânia Passero - suplente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180"/>
              <w:jc w:val="center"/>
              <w:outlineLvl w:val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RN-10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180"/>
              <w:jc w:val="center"/>
              <w:outlineLvl w:val="0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0520</w:t>
            </w:r>
          </w:p>
        </w:tc>
      </w:tr>
      <w:tr>
        <w:trPr/>
        <w:tc>
          <w:tcPr>
            <w:tcW w:w="6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180"/>
              <w:jc w:val="both"/>
              <w:outlineLvl w:val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ulce Lopes Barboza Ribas - suplente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180"/>
              <w:jc w:val="center"/>
              <w:outlineLvl w:val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CRN-3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180"/>
              <w:jc w:val="center"/>
              <w:outlineLvl w:val="0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4240</w:t>
            </w:r>
          </w:p>
        </w:tc>
      </w:tr>
      <w:tr>
        <w:trPr/>
        <w:tc>
          <w:tcPr>
            <w:tcW w:w="6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180"/>
              <w:jc w:val="both"/>
              <w:outlineLvl w:val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yrian Coelho Cunha da Cruz - suplente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180"/>
              <w:jc w:val="center"/>
              <w:outlineLvl w:val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RN-4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180"/>
              <w:jc w:val="center"/>
              <w:outlineLvl w:val="0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83100019</w:t>
            </w:r>
          </w:p>
        </w:tc>
      </w:tr>
      <w:tr>
        <w:trPr/>
        <w:tc>
          <w:tcPr>
            <w:tcW w:w="6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180"/>
              <w:jc w:val="both"/>
              <w:outlineLvl w:val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ábio Rodrigo Santana dos Santos - suplente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180"/>
              <w:jc w:val="center"/>
              <w:outlineLvl w:val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CRN-5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180"/>
              <w:jc w:val="center"/>
              <w:outlineLvl w:val="0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691</w:t>
            </w:r>
          </w:p>
        </w:tc>
      </w:tr>
      <w:tr>
        <w:trPr/>
        <w:tc>
          <w:tcPr>
            <w:tcW w:w="6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180"/>
              <w:jc w:val="both"/>
              <w:outlineLvl w:val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Vanille Valério Barbosa Pessoa Cardoso - suplente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180"/>
              <w:jc w:val="center"/>
              <w:outlineLvl w:val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RN-6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180"/>
              <w:jc w:val="center"/>
              <w:outlineLvl w:val="0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4377</w:t>
            </w:r>
          </w:p>
        </w:tc>
      </w:tr>
      <w:tr>
        <w:trPr/>
        <w:tc>
          <w:tcPr>
            <w:tcW w:w="6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180"/>
              <w:jc w:val="both"/>
              <w:outlineLvl w:val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Juliana Aparecida Dias Maciel - suplente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180"/>
              <w:jc w:val="center"/>
              <w:outlineLvl w:val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RN-7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180"/>
              <w:jc w:val="center"/>
              <w:outlineLvl w:val="0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3606</w:t>
            </w:r>
          </w:p>
        </w:tc>
      </w:tr>
      <w:tr>
        <w:trPr/>
        <w:tc>
          <w:tcPr>
            <w:tcW w:w="6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180"/>
              <w:jc w:val="both"/>
              <w:outlineLvl w:val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ônia Regina Barbosa - suplente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180"/>
              <w:jc w:val="center"/>
              <w:outlineLvl w:val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RN-8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180"/>
              <w:jc w:val="center"/>
              <w:outlineLvl w:val="0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79</w:t>
            </w:r>
          </w:p>
        </w:tc>
      </w:tr>
      <w:tr>
        <w:trPr/>
        <w:tc>
          <w:tcPr>
            <w:tcW w:w="6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180"/>
              <w:jc w:val="both"/>
              <w:outlineLvl w:val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Joyce Andrade Batista - suplente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180"/>
              <w:jc w:val="center"/>
              <w:outlineLvl w:val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RN-9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180"/>
              <w:jc w:val="center"/>
              <w:outlineLvl w:val="0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6319</w:t>
            </w:r>
          </w:p>
        </w:tc>
      </w:tr>
    </w:tbl>
    <w:p>
      <w:pPr>
        <w:pStyle w:val="Normal"/>
        <w:spacing w:lineRule="auto" w:line="240" w:before="0" w:after="180"/>
        <w:jc w:val="center"/>
        <w:rPr>
          <w:rFonts w:ascii="Arial" w:hAnsi="Arial" w:eastAsia="Times New Roman" w:cs="Arial"/>
          <w:sz w:val="24"/>
          <w:szCs w:val="20"/>
          <w:lang w:eastAsia="pt-BR"/>
        </w:rPr>
      </w:pPr>
      <w:r>
        <w:rPr>
          <w:rFonts w:eastAsia="Times New Roman" w:cs="Arial" w:ascii="Arial" w:hAnsi="Arial"/>
          <w:sz w:val="24"/>
          <w:szCs w:val="20"/>
          <w:lang w:eastAsia="pt-BR"/>
        </w:rPr>
      </w:r>
    </w:p>
    <w:p>
      <w:pPr>
        <w:pStyle w:val="Normal"/>
        <w:spacing w:lineRule="auto" w:line="240" w:before="0" w:after="18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CHAPA 2 -NUTRIÇÃO LUTA PELO RESPEITO A PROFISSÃO</w:t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9"/>
        <w:gridCol w:w="1134"/>
        <w:gridCol w:w="1559"/>
      </w:tblGrid>
      <w:tr>
        <w:trPr/>
        <w:tc>
          <w:tcPr>
            <w:tcW w:w="6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18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Nome dos Membros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18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CRN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18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Nº Inscrição</w:t>
            </w:r>
          </w:p>
        </w:tc>
      </w:tr>
      <w:tr>
        <w:trPr/>
        <w:tc>
          <w:tcPr>
            <w:tcW w:w="6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180"/>
              <w:jc w:val="both"/>
              <w:outlineLvl w:val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Erika Reinehr Ribeiro - efetivo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180"/>
              <w:jc w:val="center"/>
              <w:outlineLvl w:val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RN-1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180"/>
              <w:jc w:val="center"/>
              <w:outlineLvl w:val="0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2111</w:t>
            </w:r>
          </w:p>
        </w:tc>
      </w:tr>
      <w:tr>
        <w:trPr/>
        <w:tc>
          <w:tcPr>
            <w:tcW w:w="6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180"/>
              <w:jc w:val="both"/>
              <w:outlineLvl w:val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Bárbara Pelicioli Riboldi - efetivo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180"/>
              <w:jc w:val="center"/>
              <w:outlineLvl w:val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RN-2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180"/>
              <w:jc w:val="center"/>
              <w:outlineLvl w:val="0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393</w:t>
            </w:r>
          </w:p>
        </w:tc>
      </w:tr>
      <w:tr>
        <w:trPr/>
        <w:tc>
          <w:tcPr>
            <w:tcW w:w="6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180"/>
              <w:jc w:val="both"/>
              <w:outlineLvl w:val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lexsandro Vinicius Mendes - efetivo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180"/>
              <w:jc w:val="center"/>
              <w:outlineLvl w:val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RN-3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180"/>
              <w:jc w:val="center"/>
              <w:outlineLvl w:val="0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33837</w:t>
            </w:r>
          </w:p>
        </w:tc>
      </w:tr>
      <w:tr>
        <w:trPr/>
        <w:tc>
          <w:tcPr>
            <w:tcW w:w="6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180"/>
              <w:jc w:val="both"/>
              <w:outlineLvl w:val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aquel dos Santos Valeriano - efetivo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180"/>
              <w:jc w:val="center"/>
              <w:outlineLvl w:val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RN-4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180"/>
              <w:jc w:val="center"/>
              <w:outlineLvl w:val="0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08102215</w:t>
            </w:r>
          </w:p>
        </w:tc>
      </w:tr>
      <w:tr>
        <w:trPr/>
        <w:tc>
          <w:tcPr>
            <w:tcW w:w="6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180"/>
              <w:jc w:val="both"/>
              <w:outlineLvl w:val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ônica Mattos da Silva Jaques - efetivo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180"/>
              <w:jc w:val="center"/>
              <w:outlineLvl w:val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CRN-5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180"/>
              <w:jc w:val="center"/>
              <w:outlineLvl w:val="0"/>
              <w:rPr>
                <w:rFonts w:ascii="Arial" w:hAnsi="Arial" w:eastAsia="Times New Roman" w:cs="Arial"/>
                <w:bCs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n-US" w:eastAsia="pt-BR"/>
              </w:rPr>
              <w:t>4234</w:t>
            </w:r>
          </w:p>
        </w:tc>
      </w:tr>
      <w:tr>
        <w:trPr/>
        <w:tc>
          <w:tcPr>
            <w:tcW w:w="6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180"/>
              <w:jc w:val="both"/>
              <w:outlineLvl w:val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Giovanna Pinheiro Mesquita de Lima - efetivo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180"/>
              <w:jc w:val="center"/>
              <w:outlineLvl w:val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CRN-6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180"/>
              <w:jc w:val="center"/>
              <w:outlineLvl w:val="0"/>
              <w:rPr>
                <w:rFonts w:ascii="Arial" w:hAnsi="Arial" w:eastAsia="Times New Roman" w:cs="Arial"/>
                <w:bCs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n-US" w:eastAsia="pt-BR"/>
              </w:rPr>
              <w:t>2215</w:t>
            </w:r>
          </w:p>
        </w:tc>
      </w:tr>
      <w:tr>
        <w:trPr/>
        <w:tc>
          <w:tcPr>
            <w:tcW w:w="6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180"/>
              <w:jc w:val="both"/>
              <w:outlineLvl w:val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ernanda Giselle Oleniki Bordignon - efetivo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180"/>
              <w:jc w:val="center"/>
              <w:outlineLvl w:val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CRN-8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180"/>
              <w:jc w:val="center"/>
              <w:outlineLvl w:val="0"/>
              <w:rPr>
                <w:rFonts w:ascii="Arial" w:hAnsi="Arial" w:eastAsia="Times New Roman" w:cs="Arial"/>
                <w:bCs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n-US" w:eastAsia="pt-BR"/>
              </w:rPr>
              <w:t>2402</w:t>
            </w:r>
          </w:p>
        </w:tc>
      </w:tr>
      <w:tr>
        <w:trPr/>
        <w:tc>
          <w:tcPr>
            <w:tcW w:w="6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180"/>
              <w:jc w:val="both"/>
              <w:outlineLvl w:val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obson Alves da Silva - efetivo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180"/>
              <w:jc w:val="center"/>
              <w:outlineLvl w:val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CRN-9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180"/>
              <w:jc w:val="center"/>
              <w:outlineLvl w:val="0"/>
              <w:rPr>
                <w:rFonts w:ascii="Arial" w:hAnsi="Arial" w:eastAsia="Times New Roman" w:cs="Arial"/>
                <w:bCs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n-US" w:eastAsia="pt-BR"/>
              </w:rPr>
              <w:t>0999</w:t>
            </w:r>
          </w:p>
        </w:tc>
      </w:tr>
      <w:tr>
        <w:trPr/>
        <w:tc>
          <w:tcPr>
            <w:tcW w:w="6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180"/>
              <w:jc w:val="both"/>
              <w:outlineLvl w:val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ebora Antunes Berti - efetivo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180"/>
              <w:jc w:val="center"/>
              <w:outlineLvl w:val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CRN-10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180"/>
              <w:jc w:val="center"/>
              <w:outlineLvl w:val="0"/>
              <w:rPr>
                <w:rFonts w:ascii="Arial" w:hAnsi="Arial" w:eastAsia="Times New Roman" w:cs="Arial"/>
                <w:bCs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n-US" w:eastAsia="pt-BR"/>
              </w:rPr>
              <w:t>1645</w:t>
            </w:r>
          </w:p>
        </w:tc>
      </w:tr>
      <w:tr>
        <w:trPr/>
        <w:tc>
          <w:tcPr>
            <w:tcW w:w="6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180"/>
              <w:jc w:val="both"/>
              <w:outlineLvl w:val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Gustavo Carvalho Alencar - suplente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180"/>
              <w:jc w:val="center"/>
              <w:outlineLvl w:val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CRN-1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180"/>
              <w:jc w:val="center"/>
              <w:outlineLvl w:val="0"/>
              <w:rPr>
                <w:rFonts w:ascii="Arial" w:hAnsi="Arial" w:eastAsia="Times New Roman" w:cs="Arial"/>
                <w:bCs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n-US" w:eastAsia="pt-BR"/>
              </w:rPr>
              <w:t>5212</w:t>
            </w:r>
          </w:p>
        </w:tc>
      </w:tr>
      <w:tr>
        <w:trPr/>
        <w:tc>
          <w:tcPr>
            <w:tcW w:w="6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180"/>
              <w:jc w:val="both"/>
              <w:outlineLvl w:val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Joelso dos Santos Peralta - suplente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180"/>
              <w:jc w:val="center"/>
              <w:outlineLvl w:val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RN-2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180"/>
              <w:jc w:val="center"/>
              <w:outlineLvl w:val="0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6561</w:t>
            </w:r>
          </w:p>
        </w:tc>
      </w:tr>
      <w:tr>
        <w:trPr/>
        <w:tc>
          <w:tcPr>
            <w:tcW w:w="6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180"/>
              <w:jc w:val="both"/>
              <w:outlineLvl w:val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osilma Maria Salamoni - suplente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180"/>
              <w:jc w:val="center"/>
              <w:outlineLvl w:val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CRN-3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180"/>
              <w:jc w:val="center"/>
              <w:outlineLvl w:val="0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8961</w:t>
            </w:r>
          </w:p>
        </w:tc>
      </w:tr>
      <w:tr>
        <w:trPr/>
        <w:tc>
          <w:tcPr>
            <w:tcW w:w="6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180"/>
              <w:jc w:val="both"/>
              <w:outlineLvl w:val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Valeria Christina Menezes de Oliveira - suplente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180"/>
              <w:jc w:val="center"/>
              <w:outlineLvl w:val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RN-4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180"/>
              <w:jc w:val="center"/>
              <w:outlineLvl w:val="0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85100071</w:t>
            </w:r>
          </w:p>
        </w:tc>
      </w:tr>
      <w:tr>
        <w:trPr/>
        <w:tc>
          <w:tcPr>
            <w:tcW w:w="6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180"/>
              <w:jc w:val="both"/>
              <w:outlineLvl w:val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Naum Charles do Nascimento - suplente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180"/>
              <w:jc w:val="center"/>
              <w:outlineLvl w:val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CRN-5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180"/>
              <w:jc w:val="center"/>
              <w:outlineLvl w:val="0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2481</w:t>
            </w:r>
          </w:p>
        </w:tc>
      </w:tr>
      <w:tr>
        <w:trPr/>
        <w:tc>
          <w:tcPr>
            <w:tcW w:w="6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180"/>
              <w:jc w:val="both"/>
              <w:outlineLvl w:val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rcelle Comenale Pires - suplente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180"/>
              <w:jc w:val="center"/>
              <w:outlineLvl w:val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RN-6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180"/>
              <w:jc w:val="center"/>
              <w:outlineLvl w:val="0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896</w:t>
            </w:r>
          </w:p>
        </w:tc>
      </w:tr>
      <w:tr>
        <w:trPr/>
        <w:tc>
          <w:tcPr>
            <w:tcW w:w="6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180"/>
              <w:jc w:val="both"/>
              <w:outlineLvl w:val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ria Linei Lopes Gonçalves - suplente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180"/>
              <w:jc w:val="center"/>
              <w:outlineLvl w:val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RN-8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180"/>
              <w:jc w:val="center"/>
              <w:outlineLvl w:val="0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2396</w:t>
            </w:r>
          </w:p>
        </w:tc>
      </w:tr>
      <w:tr>
        <w:trPr/>
        <w:tc>
          <w:tcPr>
            <w:tcW w:w="6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180"/>
              <w:jc w:val="both"/>
              <w:outlineLvl w:val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láudia Nonato Foscarini - suplente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180"/>
              <w:jc w:val="center"/>
              <w:outlineLvl w:val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RN-9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180"/>
              <w:jc w:val="center"/>
              <w:outlineLvl w:val="0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7535</w:t>
            </w:r>
          </w:p>
        </w:tc>
      </w:tr>
      <w:tr>
        <w:trPr/>
        <w:tc>
          <w:tcPr>
            <w:tcW w:w="6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180"/>
              <w:jc w:val="both"/>
              <w:outlineLvl w:val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uciana Alano Pereira - suplente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180"/>
              <w:jc w:val="center"/>
              <w:outlineLvl w:val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RN-10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180"/>
              <w:jc w:val="center"/>
              <w:outlineLvl w:val="0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3722</w:t>
            </w:r>
          </w:p>
        </w:tc>
      </w:tr>
    </w:tbl>
    <w:p>
      <w:pPr>
        <w:pStyle w:val="Normal"/>
        <w:spacing w:lineRule="auto" w:line="240" w:before="0" w:after="180"/>
        <w:jc w:val="center"/>
        <w:rPr>
          <w:rFonts w:ascii="Arial" w:hAnsi="Arial" w:eastAsia="Times New Roman" w:cs="Arial"/>
          <w:sz w:val="24"/>
          <w:szCs w:val="20"/>
          <w:lang w:eastAsia="pt-BR"/>
        </w:rPr>
      </w:pPr>
      <w:r>
        <w:rPr>
          <w:rFonts w:eastAsia="Times New Roman" w:cs="Arial" w:ascii="Arial" w:hAnsi="Arial"/>
          <w:sz w:val="24"/>
          <w:szCs w:val="20"/>
          <w:lang w:eastAsia="pt-BR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3"/>
          <w:szCs w:val="23"/>
          <w:shd w:fill="FFFFFF" w:val="clear"/>
          <w:lang w:eastAsia="pt-BR"/>
        </w:rPr>
      </w:pP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pt-BR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O colégio eleitoral tem a seguinte composição:</w:t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9"/>
        <w:gridCol w:w="1134"/>
        <w:gridCol w:w="1559"/>
      </w:tblGrid>
      <w:tr>
        <w:trPr/>
        <w:tc>
          <w:tcPr>
            <w:tcW w:w="6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18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Nome do Delegado Eleitor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18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CRN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18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Nº Inscrição</w:t>
            </w:r>
          </w:p>
        </w:tc>
      </w:tr>
      <w:tr>
        <w:trPr/>
        <w:tc>
          <w:tcPr>
            <w:tcW w:w="6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180"/>
              <w:jc w:val="both"/>
              <w:outlineLvl w:val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ita de Cassia Coelho de Almeida Akutsu - Efetivo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180"/>
              <w:jc w:val="center"/>
              <w:outlineLvl w:val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RN-1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180"/>
              <w:jc w:val="center"/>
              <w:outlineLvl w:val="0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3044</w:t>
            </w:r>
          </w:p>
        </w:tc>
      </w:tr>
      <w:tr>
        <w:trPr/>
        <w:tc>
          <w:tcPr>
            <w:tcW w:w="6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180"/>
              <w:jc w:val="both"/>
              <w:outlineLvl w:val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ldemir Soares Mangabeira Junior - Suplente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180"/>
              <w:jc w:val="center"/>
              <w:outlineLvl w:val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RN-1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180"/>
              <w:jc w:val="center"/>
              <w:outlineLvl w:val="0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700</w:t>
            </w:r>
          </w:p>
        </w:tc>
      </w:tr>
      <w:tr>
        <w:trPr/>
        <w:tc>
          <w:tcPr>
            <w:tcW w:w="6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180"/>
              <w:jc w:val="both"/>
              <w:outlineLvl w:val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Juliana Garcia Orengo - Efetivo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180"/>
              <w:jc w:val="center"/>
              <w:outlineLvl w:val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RN-2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180"/>
              <w:jc w:val="center"/>
              <w:outlineLvl w:val="0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4806D</w:t>
            </w:r>
          </w:p>
        </w:tc>
      </w:tr>
      <w:tr>
        <w:trPr/>
        <w:tc>
          <w:tcPr>
            <w:tcW w:w="6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180"/>
              <w:jc w:val="both"/>
              <w:outlineLvl w:val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uciana Martins Titze Hessel – Suplente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180"/>
              <w:jc w:val="center"/>
              <w:outlineLvl w:val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RN-2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180"/>
              <w:jc w:val="center"/>
              <w:outlineLvl w:val="0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735D</w:t>
            </w:r>
          </w:p>
        </w:tc>
      </w:tr>
      <w:tr>
        <w:trPr/>
        <w:tc>
          <w:tcPr>
            <w:tcW w:w="6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180"/>
              <w:jc w:val="both"/>
              <w:outlineLvl w:val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enise de Augustinis Noronha Hernandez – Efetivo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180"/>
              <w:jc w:val="center"/>
              <w:outlineLvl w:val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CRN-3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180"/>
              <w:jc w:val="center"/>
              <w:outlineLvl w:val="0"/>
              <w:rPr>
                <w:rFonts w:ascii="Arial" w:hAnsi="Arial" w:eastAsia="Times New Roman" w:cs="Arial"/>
                <w:bCs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n-US" w:eastAsia="pt-BR"/>
              </w:rPr>
              <w:t>2783</w:t>
            </w:r>
          </w:p>
        </w:tc>
      </w:tr>
      <w:tr>
        <w:trPr/>
        <w:tc>
          <w:tcPr>
            <w:tcW w:w="6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180"/>
              <w:jc w:val="both"/>
              <w:outlineLvl w:val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olly Meth Simas – Suplente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180"/>
              <w:jc w:val="center"/>
              <w:outlineLvl w:val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CRN-3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180"/>
              <w:jc w:val="center"/>
              <w:outlineLvl w:val="0"/>
              <w:rPr>
                <w:rFonts w:ascii="Arial" w:hAnsi="Arial" w:eastAsia="Times New Roman" w:cs="Arial"/>
                <w:bCs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n-US" w:eastAsia="pt-BR"/>
              </w:rPr>
              <w:t>3646</w:t>
            </w:r>
          </w:p>
        </w:tc>
      </w:tr>
      <w:tr>
        <w:trPr/>
        <w:tc>
          <w:tcPr>
            <w:tcW w:w="6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180"/>
              <w:jc w:val="both"/>
              <w:outlineLvl w:val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eonardo Borges Murad – Efetivo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180"/>
              <w:jc w:val="center"/>
              <w:outlineLvl w:val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CRN-4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180"/>
              <w:jc w:val="center"/>
              <w:outlineLvl w:val="0"/>
              <w:rPr>
                <w:rFonts w:ascii="Arial" w:hAnsi="Arial" w:eastAsia="Times New Roman" w:cs="Arial"/>
                <w:bCs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n-US" w:eastAsia="pt-BR"/>
              </w:rPr>
              <w:t>05101273</w:t>
            </w:r>
          </w:p>
        </w:tc>
      </w:tr>
      <w:tr>
        <w:trPr/>
        <w:tc>
          <w:tcPr>
            <w:tcW w:w="6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180"/>
              <w:jc w:val="both"/>
              <w:outlineLvl w:val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uana Azevedo de Aquino – Suplente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180"/>
              <w:jc w:val="center"/>
              <w:outlineLvl w:val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CRN-4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180"/>
              <w:jc w:val="center"/>
              <w:outlineLvl w:val="0"/>
              <w:rPr>
                <w:rFonts w:ascii="Arial" w:hAnsi="Arial" w:eastAsia="Times New Roman" w:cs="Arial"/>
                <w:bCs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n-US" w:eastAsia="pt-BR"/>
              </w:rPr>
              <w:t>06101254</w:t>
            </w:r>
          </w:p>
        </w:tc>
      </w:tr>
      <w:tr>
        <w:trPr/>
        <w:tc>
          <w:tcPr>
            <w:tcW w:w="6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180"/>
              <w:jc w:val="both"/>
              <w:outlineLvl w:val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ngelina Cordeiro Cavalcante - Efetivo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180"/>
              <w:jc w:val="center"/>
              <w:outlineLvl w:val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CRN-5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180"/>
              <w:jc w:val="center"/>
              <w:outlineLvl w:val="0"/>
              <w:rPr>
                <w:rFonts w:ascii="Arial" w:hAnsi="Arial" w:eastAsia="Times New Roman" w:cs="Arial"/>
                <w:bCs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n-US" w:eastAsia="pt-BR"/>
              </w:rPr>
              <w:t>3499</w:t>
            </w:r>
          </w:p>
        </w:tc>
      </w:tr>
      <w:tr>
        <w:trPr/>
        <w:tc>
          <w:tcPr>
            <w:tcW w:w="6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180"/>
              <w:jc w:val="both"/>
              <w:outlineLvl w:val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Janaína Sant’Anna de Queiroz Costa – Suplente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180"/>
              <w:jc w:val="center"/>
              <w:outlineLvl w:val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CRN-5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180"/>
              <w:jc w:val="center"/>
              <w:outlineLvl w:val="0"/>
              <w:rPr>
                <w:rFonts w:ascii="Arial" w:hAnsi="Arial" w:eastAsia="Times New Roman" w:cs="Arial"/>
                <w:bCs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n-US" w:eastAsia="pt-BR"/>
              </w:rPr>
              <w:t>1022</w:t>
            </w:r>
          </w:p>
        </w:tc>
      </w:tr>
      <w:tr>
        <w:trPr/>
        <w:tc>
          <w:tcPr>
            <w:tcW w:w="6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180"/>
              <w:jc w:val="both"/>
              <w:outlineLvl w:val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José Hillário de Souza Damázio – Efetivo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180"/>
              <w:jc w:val="center"/>
              <w:outlineLvl w:val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RN-6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180"/>
              <w:jc w:val="center"/>
              <w:outlineLvl w:val="0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7714</w:t>
            </w:r>
          </w:p>
        </w:tc>
      </w:tr>
      <w:tr>
        <w:trPr/>
        <w:tc>
          <w:tcPr>
            <w:tcW w:w="6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180"/>
              <w:jc w:val="both"/>
              <w:outlineLvl w:val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Paulo Pereira da Silva Neto-  Suplente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180"/>
              <w:jc w:val="center"/>
              <w:outlineLvl w:val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CRN-6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180"/>
              <w:jc w:val="center"/>
              <w:outlineLvl w:val="0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1616</w:t>
            </w:r>
          </w:p>
        </w:tc>
      </w:tr>
      <w:tr>
        <w:trPr/>
        <w:tc>
          <w:tcPr>
            <w:tcW w:w="6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180"/>
              <w:jc w:val="both"/>
              <w:outlineLvl w:val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ábio Costa de Vasconcelos - Efetivo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180"/>
              <w:jc w:val="center"/>
              <w:outlineLvl w:val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RN-7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180"/>
              <w:jc w:val="center"/>
              <w:outlineLvl w:val="0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0748</w:t>
            </w:r>
          </w:p>
        </w:tc>
      </w:tr>
      <w:tr>
        <w:trPr/>
        <w:tc>
          <w:tcPr>
            <w:tcW w:w="6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180"/>
              <w:jc w:val="both"/>
              <w:outlineLvl w:val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ria Emília da Silva Machado – Suplente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180"/>
              <w:jc w:val="center"/>
              <w:outlineLvl w:val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CRN-7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180"/>
              <w:jc w:val="center"/>
              <w:outlineLvl w:val="0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0235</w:t>
            </w:r>
          </w:p>
        </w:tc>
      </w:tr>
      <w:tr>
        <w:trPr/>
        <w:tc>
          <w:tcPr>
            <w:tcW w:w="6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180"/>
              <w:jc w:val="both"/>
              <w:outlineLvl w:val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eise Regina Baptista – Efetivo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180"/>
              <w:jc w:val="center"/>
              <w:outlineLvl w:val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RN-8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180"/>
              <w:jc w:val="center"/>
              <w:outlineLvl w:val="0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699</w:t>
            </w:r>
          </w:p>
        </w:tc>
      </w:tr>
      <w:tr>
        <w:trPr/>
        <w:tc>
          <w:tcPr>
            <w:tcW w:w="6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180"/>
              <w:jc w:val="both"/>
              <w:outlineLvl w:val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lexsandro Wosniaki – Suplente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180"/>
              <w:jc w:val="center"/>
              <w:outlineLvl w:val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RN-8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180"/>
              <w:jc w:val="center"/>
              <w:outlineLvl w:val="0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3823</w:t>
            </w:r>
          </w:p>
        </w:tc>
      </w:tr>
      <w:tr>
        <w:trPr/>
        <w:tc>
          <w:tcPr>
            <w:tcW w:w="6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180"/>
              <w:jc w:val="both"/>
              <w:outlineLvl w:val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Viviane Admus Nunes Paixão – Efetivo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180"/>
              <w:jc w:val="center"/>
              <w:outlineLvl w:val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RN-9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180"/>
              <w:jc w:val="center"/>
              <w:outlineLvl w:val="0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6129</w:t>
            </w:r>
          </w:p>
        </w:tc>
      </w:tr>
      <w:tr>
        <w:trPr/>
        <w:tc>
          <w:tcPr>
            <w:tcW w:w="6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180"/>
              <w:jc w:val="both"/>
              <w:outlineLvl w:val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Gabriela Ferreira Carvalho – Suplente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180"/>
              <w:jc w:val="center"/>
              <w:outlineLvl w:val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RN-9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180"/>
              <w:jc w:val="center"/>
              <w:outlineLvl w:val="0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3193</w:t>
            </w:r>
          </w:p>
        </w:tc>
      </w:tr>
      <w:tr>
        <w:trPr/>
        <w:tc>
          <w:tcPr>
            <w:tcW w:w="6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180"/>
              <w:jc w:val="both"/>
              <w:outlineLvl w:val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larice Silveira Melo – Efetivo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180"/>
              <w:jc w:val="center"/>
              <w:outlineLvl w:val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RN-10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180"/>
              <w:jc w:val="center"/>
              <w:outlineLvl w:val="0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0172</w:t>
            </w:r>
          </w:p>
        </w:tc>
      </w:tr>
      <w:tr>
        <w:trPr/>
        <w:tc>
          <w:tcPr>
            <w:tcW w:w="6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180"/>
              <w:jc w:val="both"/>
              <w:outlineLvl w:val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Elizabeth Maria Diamantopoulos Neme – Suplente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180"/>
              <w:jc w:val="center"/>
              <w:outlineLvl w:val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RN-10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180"/>
              <w:jc w:val="center"/>
              <w:outlineLvl w:val="0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0377</w:t>
            </w:r>
          </w:p>
        </w:tc>
      </w:tr>
    </w:tbl>
    <w:p>
      <w:pPr>
        <w:pStyle w:val="Normal"/>
        <w:spacing w:lineRule="auto" w:line="240" w:before="0" w:after="180"/>
        <w:jc w:val="center"/>
        <w:rPr>
          <w:rFonts w:ascii="Arial" w:hAnsi="Arial" w:eastAsia="Times New Roman" w:cs="Arial"/>
          <w:sz w:val="24"/>
          <w:szCs w:val="20"/>
          <w:lang w:eastAsia="pt-BR"/>
        </w:rPr>
      </w:pPr>
      <w:r>
        <w:rPr>
          <w:rFonts w:eastAsia="Times New Roman" w:cs="Arial" w:ascii="Arial" w:hAnsi="Arial"/>
          <w:sz w:val="24"/>
          <w:szCs w:val="20"/>
          <w:lang w:eastAsia="pt-BR"/>
        </w:rPr>
      </w:r>
    </w:p>
    <w:p>
      <w:pPr>
        <w:pStyle w:val="Normal"/>
        <w:spacing w:before="0" w:after="160"/>
        <w:jc w:val="both"/>
        <w:rPr>
          <w:rFonts w:ascii="Arial" w:hAnsi="Arial" w:eastAsia="Times New Roman" w:cs="Arial"/>
          <w:sz w:val="24"/>
          <w:szCs w:val="20"/>
          <w:lang w:eastAsia="pt-BR"/>
        </w:rPr>
      </w:pPr>
      <w:r>
        <w:rPr>
          <w:rFonts w:eastAsia="Times New Roman" w:cs="Arial" w:ascii="Arial" w:hAnsi="Arial"/>
          <w:sz w:val="24"/>
          <w:szCs w:val="20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fn.org.br/wp-content/uploads/resolucoes/Res_438_2008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6:59:00Z</dcterms:created>
  <dc:creator>Socorro Aquino</dc:creator>
  <dc:description/>
  <cp:keywords/>
  <dc:language>en-US</dc:language>
  <cp:lastModifiedBy>Socorro Aquino</cp:lastModifiedBy>
  <dcterms:modified xsi:type="dcterms:W3CDTF">2018-04-17T12:51:00Z</dcterms:modified>
  <cp:revision>5</cp:revision>
  <dc:subject/>
  <dc:title/>
</cp:coreProperties>
</file>