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szCs w:val="24"/>
          <w:lang w:val="en-US" w:eastAsia="en-US"/>
        </w:rPr>
        <w:t>/</w:t>
      </w:r>
    </w:p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RESOLUÇÃO CFN Nº 646, DE 18 DE MARÇO DE 2020.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bookmarkStart w:id="0" w:name="_Hlk35445436"/>
      <w:bookmarkStart w:id="1" w:name="_Hlk35445436"/>
      <w:bookmarkEnd w:id="1"/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uspende até o dia 31 de agosto de 2020 o disposto no artigo 36 da Resolução CFN nº 599, de 25 de fevereiro de 2018, que aprova o Código de Ética e de Conduta dos Nutricionistas.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bookmarkStart w:id="2" w:name="_Hlk35445436"/>
      <w:bookmarkStart w:id="3" w:name="_Hlk35445436"/>
      <w:bookmarkEnd w:id="3"/>
    </w:p>
    <w:p>
      <w:pPr>
        <w:pStyle w:val="Normal"/>
        <w:ind w:left="141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bookmarkStart w:id="4" w:name="_Hlk35445481"/>
      <w:bookmarkEnd w:id="4"/>
      <w:r>
        <w:rPr>
          <w:rFonts w:cs="Arial" w:ascii="Arial Narrow" w:hAnsi="Arial Narrow"/>
          <w:sz w:val="24"/>
          <w:szCs w:val="24"/>
        </w:rPr>
        <w:t xml:space="preserve">O Conselho Federal de Nutricionistas (CFN), no exercício das competências previstas na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Lei n° 6.583, de 20 de outubro de 1978</w:t>
        </w:r>
      </w:hyperlink>
      <w:r>
        <w:rPr>
          <w:rFonts w:cs="Arial" w:ascii="Arial Narrow" w:hAnsi="Arial Narrow"/>
          <w:sz w:val="24"/>
          <w:szCs w:val="24"/>
        </w:rPr>
        <w:t>, no 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Decreto n° 84.444, de 30 de janeiro de 1980</w:t>
        </w:r>
      </w:hyperlink>
      <w:r>
        <w:rPr>
          <w:rFonts w:cs="Arial" w:ascii="Arial Narrow" w:hAnsi="Arial Narrow"/>
          <w:sz w:val="24"/>
          <w:szCs w:val="24"/>
        </w:rPr>
        <w:t>, e no Regimento Interno aprovado pela 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Resolução CFN n° 621, de 18 de fevereiro de 2019</w:t>
        </w:r>
      </w:hyperlink>
      <w:r>
        <w:rPr>
          <w:rFonts w:cs="Arial" w:ascii="Arial Narrow" w:hAnsi="Arial Narrow"/>
          <w:sz w:val="24"/>
          <w:szCs w:val="24"/>
        </w:rPr>
        <w:t xml:space="preserve">, em conformidade com a deliberação da Plenária do CFN reunida extraordinariamente por videoconferência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derand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consequências de isolamento social exigido como medida preventiva ao coronavírus (Covid-19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A necessidade da continuidade da prestação da assistência nutricional pelos nutricionista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O CFN resolve, em caráter excepcional, suspender até o dia 31 de agosto de 2020 o disposto no artigo 36 da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Resolução CFN nº 599</w:t>
        </w:r>
      </w:hyperlink>
      <w:r>
        <w:rPr>
          <w:rFonts w:cs="Arial" w:ascii="Arial Narrow" w:hAnsi="Arial Narrow"/>
          <w:sz w:val="24"/>
          <w:szCs w:val="24"/>
        </w:rPr>
        <w:t>, de 25 de fevereiro de 2018, que aprova o Código de Ética e de Conduta dos Nutricionistas. Desta forma, fica facultado aos profissionais a assistência nutricional por meio não presencial até a data acima estabelecid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asília, 18 de março de 202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0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Rita de Cássia Ferreira Fru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Elisabeth Chiari Rios Neto</w:t>
            </w:r>
          </w:p>
        </w:tc>
      </w:tr>
      <w:tr>
        <w:trPr>
          <w:trHeight w:val="239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residente do CF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Secretária do CF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CRN-5/18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pt-PT" w:eastAsia="en-US"/>
              </w:rPr>
              <w:t>CRN-9/605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5" w:name="_Hlk35445481"/>
      <w:bookmarkStart w:id="6" w:name="_Hlk35445481"/>
      <w:bookmarkEnd w:id="6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Publicada no Diário Oficial da União nº 54, de 19/3/2020, página 81, Seção 1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EP 70340-906 FONE (61) 3225-6027 - E-MAIL: </w:t>
    </w:r>
    <w:hyperlink r:id="rId1">
      <w:r>
        <w:rPr>
          <w:rStyle w:val="InternetLink"/>
          <w:b/>
          <w:sz w:val="16"/>
          <w:szCs w:val="16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rPr>
        <w:b/>
        <w:b/>
        <w:sz w:val="12"/>
      </w:rPr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9.2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firstLine="1418"/>
      <w:jc w:val="both"/>
      <w:outlineLvl w:val="3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rFonts w:ascii="Comic Sans MS" w:hAnsi="Comic Sans MS" w:cs="Comic Sans MS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Calibri" w:hAnsi="Calibri" w:cs="Calibr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80"/>
      <w:ind w:firstLine="1418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418"/>
      <w:jc w:val="both"/>
    </w:pPr>
    <w:rPr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80"/>
      <w:jc w:val="both"/>
    </w:pPr>
    <w:rPr>
      <w:rFonts w:ascii="Comic Sans MS" w:hAnsi="Comic Sans MS" w:cs="Comic Sans MS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Calibri" w:hAnsi="Calibri" w:cs="Calibri"/>
      <w:sz w:val="18"/>
      <w:szCs w:val="18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1970-1979/L6583.htm" TargetMode="External"/><Relationship Id="rId3" Type="http://schemas.openxmlformats.org/officeDocument/2006/relationships/hyperlink" Target="http://www.planalto.gov.br/ccivil_03/Atos/decretos/1980/D84444.html" TargetMode="External"/><Relationship Id="rId4" Type="http://schemas.openxmlformats.org/officeDocument/2006/relationships/hyperlink" Target="https://www.cfn.org.br/wp-content/uploads/resolucoes/Res_621_2019.htm" TargetMode="External"/><Relationship Id="rId5" Type="http://schemas.openxmlformats.org/officeDocument/2006/relationships/hyperlink" Target="http://www.cfn.org.br/wp-content/uploads/resolucoes/Res_599_201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nut@zaz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icrosoft Office\Modelos\MOD_CONS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47:00Z</dcterms:created>
  <dc:creator>CFN</dc:creator>
  <dc:description/>
  <cp:keywords/>
  <dc:language>en-US</dc:language>
  <cp:lastModifiedBy>Microsoft Office User</cp:lastModifiedBy>
  <cp:lastPrinted>2020-01-10T11:13:00Z</cp:lastPrinted>
  <dcterms:modified xsi:type="dcterms:W3CDTF">2020-04-06T20:57:00Z</dcterms:modified>
  <cp:revision>6</cp:revision>
  <dc:subject/>
  <dc:title>RESOLUÇÃO CFN N</dc:title>
</cp:coreProperties>
</file>