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2560"/>
        <w:gridCol w:w="2280"/>
        <w:gridCol w:w="1920"/>
        <w:gridCol w:w="380"/>
        <w:gridCol w:w="3020"/>
        <w:gridCol w:w="30"/>
        <w:gridCol w:w="30"/>
      </w:tblGrid>
      <w:tr>
        <w:trPr>
          <w:trHeight w:val="30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3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ONSELHO REGIONAL DE NUTRICIONIST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>3ª REGIÃO</w:t>
            </w:r>
          </w:p>
        </w:tc>
        <w:tc>
          <w:tcPr>
            <w:tcW w:w="34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SP - MS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1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6"/>
                <w:sz w:val="29"/>
                <w:szCs w:val="29"/>
              </w:rPr>
              <w:t>FICHA DE REGISTRO / CADASTRO DE PESSOA JURÍD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SO INTERNO DO CRN-3</w:t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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STRO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20"/>
                <w:szCs w:val="20"/>
              </w:rPr>
              <w:t>UF: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20"/>
                <w:szCs w:val="20"/>
              </w:rPr>
              <w:t>DATA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º DO PROCESSO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_______________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  <w:t>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STRO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72"/>
                <w:sz w:val="17"/>
                <w:szCs w:val="17"/>
              </w:rPr>
              <w:t></w:t>
            </w:r>
            <w:r>
              <w:rPr>
                <w:rFonts w:cs="Arial" w:ascii="Arial" w:hAnsi="Arial"/>
                <w:b/>
                <w:bCs/>
                <w:w w:val="72"/>
                <w:sz w:val="17"/>
                <w:szCs w:val="17"/>
              </w:rPr>
              <w:t>SP</w:t>
            </w:r>
            <w:r>
              <w:rPr>
                <w:rFonts w:cs="Wingdings" w:ascii="Wingdings" w:hAnsi="Wingdings"/>
                <w:b/>
                <w:bCs/>
                <w:w w:val="72"/>
                <w:sz w:val="17"/>
                <w:szCs w:val="17"/>
              </w:rPr>
              <w:t></w:t>
            </w:r>
            <w:r>
              <w:rPr>
                <w:rFonts w:cs="Arial" w:ascii="Arial" w:hAnsi="Arial"/>
                <w:b/>
                <w:bCs/>
                <w:w w:val="72"/>
                <w:sz w:val="17"/>
                <w:szCs w:val="17"/>
              </w:rPr>
              <w:t>MS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_____/ _____/ _____</w:t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652270</wp:posOffset>
            </wp:positionV>
            <wp:extent cx="192405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-995045</wp:posOffset>
                </wp:positionV>
                <wp:extent cx="6467475" cy="266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667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0.25pt;margin-top:-78.35pt;width:509.2pt;height:20.9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414020</wp:posOffset>
                </wp:positionV>
                <wp:extent cx="1609725" cy="4095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096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.75pt;margin-top:-32.6pt;width:126.7pt;height:32.2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-366395</wp:posOffset>
                </wp:positionV>
                <wp:extent cx="1524000" cy="314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5.5pt;margin-top:-28.85pt;width:119.95pt;height:24.7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00</wp:posOffset>
                </wp:positionH>
                <wp:positionV relativeFrom="paragraph">
                  <wp:posOffset>-414020</wp:posOffset>
                </wp:positionV>
                <wp:extent cx="1428750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4096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30pt;margin-top:-32.6pt;width:112.45pt;height:32.2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679575</wp:posOffset>
                </wp:positionH>
                <wp:positionV relativeFrom="paragraph">
                  <wp:posOffset>-356870</wp:posOffset>
                </wp:positionV>
                <wp:extent cx="1362075" cy="2857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858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132.25pt;margin-top:-28.1pt;width:107.2pt;height:22.4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3098800</wp:posOffset>
                </wp:positionH>
                <wp:positionV relativeFrom="paragraph">
                  <wp:posOffset>-414020</wp:posOffset>
                </wp:positionV>
                <wp:extent cx="1438275" cy="40957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096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244pt;margin-top:-32.6pt;width:113.2pt;height:32.2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-356870</wp:posOffset>
                </wp:positionV>
                <wp:extent cx="1371600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584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246.25pt;margin-top:-28.1pt;width:107.95pt;height:22.45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56125</wp:posOffset>
                </wp:positionH>
                <wp:positionV relativeFrom="paragraph">
                  <wp:posOffset>-414020</wp:posOffset>
                </wp:positionV>
                <wp:extent cx="19050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0968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358.75pt;margin-top:-32.6pt;width:149.95pt;height:32.2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4594225</wp:posOffset>
                </wp:positionH>
                <wp:positionV relativeFrom="paragraph">
                  <wp:posOffset>-394970</wp:posOffset>
                </wp:positionV>
                <wp:extent cx="1838325" cy="37147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715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f" o:allowincell="f" style="position:absolute;margin-left:361.75pt;margin-top:-31.1pt;width:144.7pt;height:29.2pt;mso-wrap-style:none;v-text-anchor:middle">
                <v:fill o:detectmouseclick="t" type="solid" color2="#1a1a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42570</wp:posOffset>
                </wp:positionV>
                <wp:extent cx="648652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1pt" to="510.2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7843520</wp:posOffset>
                </wp:positionV>
                <wp:extent cx="648652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17.6pt" to="510.2pt,6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242570</wp:posOffset>
                </wp:positionV>
                <wp:extent cx="0" cy="760095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9.1pt" to="-0.5pt,6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80175</wp:posOffset>
                </wp:positionH>
                <wp:positionV relativeFrom="paragraph">
                  <wp:posOffset>242570</wp:posOffset>
                </wp:positionV>
                <wp:extent cx="0" cy="760095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0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25pt,19.1pt" to="510.25pt,61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RAZÃO SOCIAL:  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OME FANTASIA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GC /CNPJ : __________________________________________________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580"/>
        <w:gridCol w:w="1240"/>
        <w:gridCol w:w="1880"/>
        <w:gridCol w:w="2400"/>
      </w:tblGrid>
      <w:tr>
        <w:trPr>
          <w:trHeight w:val="289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ANTE PELO “SIMPLES” 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m (enviar comprovante da Receita Federal)</w:t>
            </w:r>
          </w:p>
        </w:tc>
      </w:tr>
      <w:tr>
        <w:trPr>
          <w:trHeight w:val="697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O DE ATIVIDADE: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ústria de alimentos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ssionári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ering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gelados</w:t>
            </w:r>
          </w:p>
        </w:tc>
      </w:tr>
      <w:tr>
        <w:trPr>
          <w:trHeight w:val="54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ffet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eição convênio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sta básic a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</w:t>
            </w:r>
          </w:p>
        </w:tc>
      </w:tr>
      <w:tr>
        <w:trPr>
          <w:trHeight w:val="5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ientação nutricional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essoria/consultoria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gestão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t. comercial</w:t>
            </w:r>
          </w:p>
        </w:tc>
      </w:tr>
      <w:tr>
        <w:trPr>
          <w:trHeight w:val="5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cola e similares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spital e similares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r. escolar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tel</w:t>
            </w:r>
          </w:p>
        </w:tc>
      </w:tr>
      <w:tr>
        <w:trPr>
          <w:trHeight w:val="555" w:hRule="atLeast"/>
        </w:trPr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/>
            </w:pPr>
            <w:r>
              <w:rPr>
                <w:rFonts w:cs="Wingdings" w:ascii="Wingdings" w:hAnsi="Wingdings"/>
                <w:b/>
                <w:bCs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tituição geriátrica / casa de repous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w w:val="98"/>
                <w:sz w:val="24"/>
                <w:szCs w:val="24"/>
              </w:rPr>
              <w:t>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outros : 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ENDEREÇO (matriz):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BAIRRO: _____________________________ MUNICÍPIO: ____________________________ ESTADO:   ___________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CEP: ________________________________  E-mail: _______________________________________________________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TELEFONE(S): ______________________________________________________ FAX:  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940"/>
        <w:gridCol w:w="700"/>
        <w:gridCol w:w="840"/>
        <w:gridCol w:w="240"/>
      </w:tblGrid>
      <w:tr>
        <w:trPr>
          <w:trHeight w:val="237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SUI  FILIAIS  E/OU  OUTROS  MEIOS DE REPRESENTAÇÃO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 (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ÃO   (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75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3"/>
                <w:szCs w:val="23"/>
              </w:rPr>
              <w:t>Nº de filiais e/ou outros meios de Representação na Jurisdição do CRN-3: SP _____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S_____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NOME LEGÍVEL E ASSINATURA DA PESSOA CREDENCIADA PELA PESSOA JURÍD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LOCAL  E  D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RESSO 01</w:t>
      </w:r>
    </w:p>
    <w:sectPr>
      <w:type w:val="nextPage"/>
      <w:pgSz w:w="11920" w:h="16838"/>
      <w:pgMar w:left="1120" w:right="600" w:gutter="0" w:header="0" w:top="476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1:09:00Z</dcterms:created>
  <dc:creator>izabelle gasparini cardoso</dc:creator>
  <dc:description/>
  <dc:language>en-US</dc:language>
  <cp:lastModifiedBy>vanessa</cp:lastModifiedBy>
  <dcterms:modified xsi:type="dcterms:W3CDTF">2010-04-12T21:09:00Z</dcterms:modified>
  <cp:revision>2</cp:revision>
  <dc:subject/>
  <dc:title/>
</cp:coreProperties>
</file>