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uta para Revista de Agosto de 2010.</w:t>
      </w:r>
    </w:p>
    <w:p>
      <w:pPr>
        <w:pStyle w:val="Normal"/>
        <w:rPr/>
      </w:pPr>
      <w:r>
        <w:rPr/>
        <w:t>(Dia do nutricionista)</w:t>
      </w:r>
    </w:p>
    <w:p>
      <w:pPr>
        <w:pStyle w:val="Normal"/>
        <w:rPr/>
      </w:pPr>
      <w:r>
        <w:rPr/>
        <w:t>Capa, editorial e mensagem alusivos ao Dia do Nutricionista</w:t>
      </w:r>
    </w:p>
    <w:p>
      <w:pPr>
        <w:pStyle w:val="Normal"/>
        <w:rPr/>
      </w:pPr>
      <w:r>
        <w:rPr/>
        <w:t>Referência ao que foi feito no Dia do Técnico</w:t>
      </w:r>
    </w:p>
    <w:p>
      <w:pPr>
        <w:pStyle w:val="Normal"/>
        <w:rPr/>
      </w:pPr>
      <w:r>
        <w:rPr/>
        <w:t>Ações, parcerias e categoria – Aqui deve ser solicitado à todas as comissões sobre a necessidade que elas tem de incluir alguma matéria; a formação profissional já solicitou espaço para falar sobre a escolha correta de sua IE, para ter maior segurança!</w:t>
      </w:r>
    </w:p>
    <w:p>
      <w:pPr>
        <w:pStyle w:val="Normal"/>
        <w:rPr/>
      </w:pPr>
      <w:r>
        <w:rPr/>
        <w:t>Sustentabilidade – Consumo consciente de energias – sugestão: Dr. Êneo(consumo consciente da água); fazer um Box, permanente intitulado ”eu faço a minha parte”, onde colocaremos pequenas ações, mensalmente, que são realizadas nas uans.</w:t>
      </w:r>
    </w:p>
    <w:p>
      <w:pPr>
        <w:pStyle w:val="Normal"/>
        <w:rPr/>
      </w:pPr>
      <w:r>
        <w:rPr/>
        <w:t>Nutrição clínica – Atuação dos nutricionistas em Planos de saúde – o que mudou? – Falar com Antônio Augusto; exames laboratoriais, quem pode prescrever?</w:t>
      </w:r>
    </w:p>
    <w:p>
      <w:pPr>
        <w:pStyle w:val="Normal"/>
        <w:rPr/>
      </w:pPr>
      <w:r>
        <w:rPr/>
        <w:tab/>
        <w:tab/>
        <w:t>- Prescrição de plantas medicinais, quais podem ser prescritas por nutricionistas? (Vander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ado de trabalho – Tecnologia da Nutrição – Dra, Simone Valvassori ( Belém)</w:t>
      </w:r>
    </w:p>
    <w:p>
      <w:pPr>
        <w:pStyle w:val="Normal"/>
        <w:rPr/>
      </w:pPr>
      <w:r>
        <w:rPr/>
        <w:t xml:space="preserve">Acessibilidade para Nutricionistas – Como as nutricionistas com necessidades especiais se posicionam no mercado de trabalho: Telma (conselheira) + aluna dela + Nutri do Sarah (indicação da Marta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02:00Z</dcterms:created>
  <dc:creator>Aline Fonseca</dc:creator>
  <dc:description/>
  <dc:language>en-US</dc:language>
  <cp:lastModifiedBy>socorro</cp:lastModifiedBy>
  <dcterms:modified xsi:type="dcterms:W3CDTF">2010-04-30T14:02:00Z</dcterms:modified>
  <cp:revision>2</cp:revision>
  <dc:subject/>
  <dc:title/>
</cp:coreProperties>
</file>