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>Direito à alimentação em debate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alimentação, direito recém incluído na Constituição brasileira, </w:t>
      </w:r>
      <w:r>
        <w:rPr>
          <w:rFonts w:cs="Arial" w:ascii="Arial" w:hAnsi="Arial"/>
          <w:color w:val="000000"/>
          <w:sz w:val="24"/>
          <w:szCs w:val="24"/>
        </w:rPr>
        <w:t>foi abordada em diversos</w:t>
      </w:r>
      <w:r>
        <w:rPr>
          <w:rFonts w:cs="Arial" w:ascii="Arial" w:hAnsi="Arial"/>
          <w:sz w:val="24"/>
          <w:szCs w:val="24"/>
        </w:rPr>
        <w:t xml:space="preserve"> momentos do XXI Conbran, encerrado em 29 de maio, em Joinville, Santa Catarina. Desde a abertura dos trabalhos, com a conferência magna proferida pelo presidente do Consea-Nacional, Renato Maluf até mesas-redondas, oficinas e debates, o tema teve sua importância ressaltada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utricionistas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rática do nutricionista no direito à alimentação foi o foco do debate realizado no dia 28, pelo CFN, que reuniu mais de 500 congressistas. O debate foi aberto pela presidente do CFN, Rosane Nascimento, seguido pela promotora de Justiça do Ministério Público de Alagoas-Maceió, Alexandra Buerlen, que destacou que é preciso garantir a efetividade do direito à alimentação, por ser uma luta mundial e inerente às necessidades básicas dos seres humanos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sua palestra, Alexandra exibiu cenas do cotidiano de entidades públicas e privada e não governamentais fiscalizadas pelo MP de Alagoas, que possuem nutricionistas, onde a alimentação é ofertada em condições totalmente inadequadas. O propósito era provocar o público, em sua maioria composto por nutricionistas, sobre a importância da prática profissional para assegurar o direito à alimentação adequada em qualquer que seja o estabelecimento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 promotora lembrou que os direitos à estabilidade do ser humano são fáceis de serem percebidos e cobrados, mas que devem ser encarados como parte do direito humano à alimentação, como indumentária. “Se eu perder essa perspectiva, não vou conseguir implementar políticas públicas adequadas; não vou conseguir dar a esse direito a dimensão que de fato ele tem que ter”, destacou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utro momento importante foi a apresentação da experiência desenvolvida no município fluminense de Caxias, no Rio de Janeiro, pela conselheira do CFN e membro do Consea-RJ, Regina Maria de Vasconcelos Carvalhaes de Oliveira. Após fazer uma breve explanação sobre o combate à fome, desde as primeiras ações de Josué de Castro até as atuais políticas de fortalecimento da Segurança  Alimentar e Nutricional (SAN), Regina destacou a valorosa atuação de nutricionistas em políticas que atendem diretamente a população de Caxias e que transformam o cotidiano da região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É um trabalho articulado com diversos profissionais da região, gestores e a comunidade”, destaca. Os resultados são promissores e revelam que é fundamental a inserção do nutricionista em ações sociais como restaurantes comunitários, programas de concessão de cestas básicas, dentre outros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Para encerrar o debate, a representante do Consea, Luciene Burlandy Campos de Alcantra,</w:t>
      </w:r>
      <w:r>
        <w:rPr>
          <w:rFonts w:cs="Arial" w:ascii="Arial" w:hAnsi="Arial"/>
          <w:color w:val="33333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elatou a forma como as políticas públicas de SAN e de combate à fome são desenvolvidas. Segundo ela, é nesse contexto que o direito à alimentação precisa ser inserido e destacou que a bandeira do Direito Humano à Alimentação Adequada é dos nutricionistas.</w:t>
      </w:r>
    </w:p>
    <w:p>
      <w:pPr>
        <w:pStyle w:val="Normal"/>
        <w:spacing w:before="0" w:after="20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4:54:00Z</dcterms:created>
  <dc:creator>socorro</dc:creator>
  <dc:description/>
  <cp:keywords/>
  <dc:language>en-US</dc:language>
  <cp:lastModifiedBy>socorro</cp:lastModifiedBy>
  <dcterms:modified xsi:type="dcterms:W3CDTF">2010-06-02T12:46:00Z</dcterms:modified>
  <cp:revision>3</cp:revision>
  <dc:subject/>
  <dc:title/>
</cp:coreProperties>
</file>