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CONSELHO FEDERAL DE NUTRICIONISTAS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CONSELHOS REGIONAIS DE NUTRICIONISTAS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AGENDA LEGISLATIVA DA NUTRIÇÃO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ANO 2011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  <w:r>
        <w:br w:type="page"/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LEGISLATIVA DO SISTEMA CFN/CRN 2011</w:t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8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– PAUTA 1</w:t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01"/>
        <w:gridCol w:w="2820"/>
        <w:gridCol w:w="219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128/200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2/200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GEM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âmara dos Deputado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. Lobbe Net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PARTIDO-UF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DB-S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ÉRIA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nta: Inclui o tema “Educação Alimentar“ no conteúdo das disciplinas de Ciências e Biologia, nos currículos das escolas de ensino fundamental e médio, respectivamente.</w:t>
            </w:r>
          </w:p>
        </w:tc>
      </w:tr>
    </w:tbl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PROJETO DE LEI N° 128, DE 2007</w:t>
      </w:r>
    </w:p>
    <w:p>
      <w:pPr>
        <w:pStyle w:val="Normal"/>
        <w:autoSpaceDE w:val="false"/>
        <w:ind w:right="-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o Sr. LOBBE NETO)</w:t>
      </w:r>
    </w:p>
    <w:p>
      <w:pPr>
        <w:pStyle w:val="Normal"/>
        <w:autoSpaceDE w:val="false"/>
        <w:ind w:left="4320" w:right="-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320" w:right="-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320" w:right="-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o tema “Educação Alimentar” no conteúdo das disciplinas de ciências e biologia, nos currículos das escolas do ensino fundamental e médio respectivamente.</w:t>
      </w:r>
    </w:p>
    <w:p>
      <w:pPr>
        <w:pStyle w:val="Normal"/>
        <w:autoSpaceDE w:val="false"/>
        <w:ind w:right="-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Congresso Nacional decreta:</w:t>
      </w:r>
    </w:p>
    <w:p>
      <w:pPr>
        <w:pStyle w:val="Normal"/>
        <w:autoSpaceDE w:val="false"/>
        <w:ind w:right="-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83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. Fica incluído o tema Educação Alimentar no conteúdo das disciplinas de Ciências e Biologia, respectivamente, nos currículos do ensino fundamental e do ensino médio.</w:t>
      </w:r>
    </w:p>
    <w:p>
      <w:pPr>
        <w:pStyle w:val="Normal"/>
        <w:autoSpaceDE w:val="false"/>
        <w:ind w:right="-83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83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. Esta lei entra em vigor 180 (cento e oitenta) dias após sua publicação.</w:t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ISSÃO DE EDUCAÇÃO E CULTURA</w:t>
      </w:r>
    </w:p>
    <w:p>
      <w:pPr>
        <w:pStyle w:val="Normal"/>
        <w:autoSpaceDE w:val="false"/>
        <w:ind w:right="-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LEI N° 128, DE 2007</w:t>
      </w:r>
    </w:p>
    <w:p>
      <w:pPr>
        <w:pStyle w:val="Normal"/>
        <w:autoSpaceDE w:val="false"/>
        <w:ind w:right="-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right="-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ENDA DE RELATOR N° 01</w:t>
      </w:r>
    </w:p>
    <w:p>
      <w:pPr>
        <w:pStyle w:val="Normal"/>
        <w:autoSpaceDE w:val="false"/>
        <w:ind w:right="-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right="-83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à ementa do Projeto de Lei n° 128, de 2007, a seguinte redação:</w:t>
      </w:r>
    </w:p>
    <w:p>
      <w:pPr>
        <w:pStyle w:val="Normal"/>
        <w:autoSpaceDE w:val="false"/>
        <w:ind w:left="1980" w:right="-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980" w:right="-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Inclui o tema Educação Alimentar e Nutricional nos conteúdos das disciplinas de Ciências e Biologia dos currículos do ensino fundamental e do ensino médio, respectivamente.”</w:t>
      </w:r>
    </w:p>
    <w:p>
      <w:pPr>
        <w:pStyle w:val="Normal"/>
        <w:autoSpaceDE w:val="false"/>
        <w:ind w:left="1980" w:right="-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83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 Comissão, em   de         de 2009.</w:t>
      </w:r>
    </w:p>
    <w:p>
      <w:pPr>
        <w:pStyle w:val="Normal"/>
        <w:autoSpaceDE w:val="false"/>
        <w:ind w:right="-83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do WILSON PICLER</w:t>
      </w:r>
    </w:p>
    <w:p>
      <w:pPr>
        <w:pStyle w:val="Normal"/>
        <w:autoSpaceDE w:val="false"/>
        <w:ind w:right="-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-Substituto</w:t>
      </w:r>
    </w:p>
    <w:p>
      <w:pPr>
        <w:pStyle w:val="Normal"/>
        <w:autoSpaceDE w:val="false"/>
        <w:ind w:right="-83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ISSÃO DE EDUCAÇÃO E CULTURA</w:t>
      </w:r>
    </w:p>
    <w:p>
      <w:pPr>
        <w:pStyle w:val="Normal"/>
        <w:autoSpaceDE w:val="false"/>
        <w:ind w:right="-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LEI N° 128, DE 2007</w:t>
      </w:r>
    </w:p>
    <w:p>
      <w:pPr>
        <w:pStyle w:val="Normal"/>
        <w:autoSpaceDE w:val="false"/>
        <w:ind w:right="-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right="-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ENDA DE RELATOR N° 02</w:t>
      </w:r>
    </w:p>
    <w:p>
      <w:pPr>
        <w:pStyle w:val="Normal"/>
        <w:autoSpaceDE w:val="false"/>
        <w:ind w:right="-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right="-83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ao art. 1º do Projeto de Lei n° 128, de 2007, a seguinte redação:</w:t>
      </w:r>
    </w:p>
    <w:p>
      <w:pPr>
        <w:pStyle w:val="Normal"/>
        <w:autoSpaceDE w:val="false"/>
        <w:ind w:right="-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980" w:right="-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. 1º Fica incluído o tema Educação Alimentar e Nutricional nos conteúdos das disciplinas de Ciências e Biologia dos currículos do ensino fundamental e do ensino médio, respectivamente.”</w:t>
      </w:r>
    </w:p>
    <w:p>
      <w:pPr>
        <w:pStyle w:val="Normal"/>
        <w:autoSpaceDE w:val="false"/>
        <w:ind w:left="1980" w:right="-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 Comissão, em  de          de 2009.</w:t>
      </w:r>
    </w:p>
    <w:p>
      <w:pPr>
        <w:pStyle w:val="Normal"/>
        <w:autoSpaceDE w:val="false"/>
        <w:ind w:right="-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do WILSON PICLER</w:t>
      </w:r>
    </w:p>
    <w:p>
      <w:pPr>
        <w:pStyle w:val="Normal"/>
        <w:autoSpaceDE w:val="false"/>
        <w:ind w:right="-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-Substituto</w:t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ISSÃO DE CONSTITUIÇÃO E JUSTIÇA E DE CIDADANIA</w:t>
      </w:r>
    </w:p>
    <w:p>
      <w:pPr>
        <w:pStyle w:val="Normal"/>
        <w:autoSpaceDE w:val="false"/>
        <w:ind w:right="-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LEI N° 128, DE 2007</w:t>
      </w:r>
    </w:p>
    <w:p>
      <w:pPr>
        <w:pStyle w:val="Normal"/>
        <w:autoSpaceDE w:val="false"/>
        <w:ind w:right="-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right="-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ENDA DO RELATOR</w:t>
      </w:r>
    </w:p>
    <w:p>
      <w:pPr>
        <w:pStyle w:val="Normal"/>
        <w:autoSpaceDE w:val="false"/>
        <w:ind w:right="-83" w:firstLine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right="-83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art. 2º do Projeto, substitua-se a expressão “180 (cento e oitenta)” por “cento e oitenta”.</w:t>
      </w:r>
    </w:p>
    <w:p>
      <w:pPr>
        <w:pStyle w:val="Normal"/>
        <w:autoSpaceDE w:val="false"/>
        <w:ind w:right="-83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 Comissão, em de de 2009.</w:t>
      </w:r>
    </w:p>
    <w:p>
      <w:pPr>
        <w:pStyle w:val="Normal"/>
        <w:autoSpaceDE w:val="false"/>
        <w:ind w:right="-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83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Deputado </w:t>
      </w:r>
      <w:r>
        <w:rPr>
          <w:rFonts w:cs="Arial" w:ascii="Arial" w:hAnsi="Arial"/>
          <w:b/>
          <w:bCs/>
          <w:sz w:val="22"/>
          <w:szCs w:val="22"/>
        </w:rPr>
        <w:t>INDIO DA COSTA</w:t>
      </w:r>
    </w:p>
    <w:p>
      <w:pPr>
        <w:pStyle w:val="Normal"/>
        <w:autoSpaceDE w:val="false"/>
        <w:ind w:right="-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ÕES E HISTÓRICO DA MOVIMENTAÇÃO</w:t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63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RECIAÇÃO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Proposição sujeita à apreciação conclusiva pelas Comissões – RICD, Art. 24, II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MITAÇÃO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inária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VIMENTO </w:t>
            </w:r>
          </w:p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</w:t>
            </w:r>
          </w:p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ISSÕE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 e Cultura (CEC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Dataparecer"/>
                <w:rFonts w:cs="Arial" w:ascii="Arial" w:hAnsi="Arial"/>
                <w:sz w:val="22"/>
                <w:szCs w:val="22"/>
              </w:rPr>
              <w:t>1) Recebimento: 02/03/2007. 2) Relatores:</w:t>
            </w:r>
            <w:r>
              <w:rPr>
                <w:rFonts w:cs="Arial" w:ascii="Arial" w:hAnsi="Arial"/>
                <w:sz w:val="22"/>
                <w:szCs w:val="22"/>
              </w:rPr>
              <w:t xml:space="preserve"> Dep. Átila Lira (PSB-PI) e Substituto Dep. Wilson Picler (PDT-PR). 3) Parecer do Relator Substituto: </w:t>
            </w:r>
            <w:r>
              <w:rPr>
                <w:rStyle w:val="Dataparecer"/>
                <w:rFonts w:cs="Arial" w:ascii="Arial" w:hAnsi="Arial"/>
                <w:sz w:val="22"/>
                <w:szCs w:val="22"/>
              </w:rPr>
              <w:t xml:space="preserve">12/08/2009, </w:t>
            </w:r>
            <w:r>
              <w:rPr>
                <w:rFonts w:cs="Arial" w:ascii="Arial" w:hAnsi="Arial"/>
                <w:sz w:val="22"/>
                <w:szCs w:val="22"/>
              </w:rPr>
              <w:t xml:space="preserve">pela aprovação deste, com emendas, e pela rejeição do PL 325/2007, apensado. 4) Deliberação: </w:t>
            </w:r>
            <w:r>
              <w:rPr>
                <w:rStyle w:val="Dataparecer"/>
                <w:rFonts w:cs="Arial" w:ascii="Arial" w:hAnsi="Arial"/>
                <w:sz w:val="22"/>
                <w:szCs w:val="22"/>
              </w:rPr>
              <w:t>12/08/2009, a</w:t>
            </w:r>
            <w:r>
              <w:rPr>
                <w:rStyle w:val="Textojustificado"/>
                <w:rFonts w:cs="Arial" w:ascii="Arial" w:hAnsi="Arial"/>
                <w:sz w:val="22"/>
                <w:szCs w:val="22"/>
              </w:rPr>
              <w:t>provado por unanimidade o parecer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taparecer"/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Dep. Átila Lira (PSB-PI); Substituto Dep. Wilson Picler (PDT-PR)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Style w:val="Dataparecer"/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ituição e Justiça e de Cidadania (CCJC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Dataparecer"/>
                <w:rFonts w:cs="Arial" w:ascii="Arial" w:hAnsi="Arial"/>
                <w:sz w:val="22"/>
                <w:szCs w:val="22"/>
              </w:rPr>
              <w:t xml:space="preserve">1) Recebimento: 23/09/2009. 2) </w:t>
            </w:r>
            <w:r>
              <w:rPr>
                <w:rFonts w:cs="Arial" w:ascii="Arial" w:hAnsi="Arial"/>
                <w:sz w:val="22"/>
                <w:szCs w:val="22"/>
              </w:rPr>
              <w:t>Relator: Dep. Indio da Costa (DEM-RJ). 3) Parecer do Relator: n° 1, de 05/11/2009, pela constitucionalidade, juridicidade e técnica legislativa deste, com emenda, e do PL 325/2007, apensado, com substitutivo. 4) Prazo reaberto: para emendas ao substitutivo. 5) Parecer do Relator: n° 2, de 16/06/2010, pela constitucionalidade, juridicidade e técnica legislativa deste, com Emenda na CCJC, das Emendas da Comissão de Educação e Cultura e do PL 325/2007, apensado, com substitutiv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rStyle w:val="Dataparecer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. Índio da Costa DEM-RJ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uarda deliberação da CCJC sobre o parecer do relator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ÇÃO CFN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Favorável ao PL n° 128/2007, com as Emendas n° 1 e n° 2, do Relator na CEC e com a Emenda de Redação da CCJC.</w:t>
            </w:r>
          </w:p>
          <w:p>
            <w:pPr>
              <w:pStyle w:val="Normal"/>
              <w:autoSpaceDE w:val="false"/>
              <w:ind w:right="-8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) Sucessivamente, aperfeiçoar o PL mediante substitutivo que contemple a orientação de que o tema “educação alimentar e nutricional” deve ser abordado como conteúdo das disciplinas, dentro da proposta pedagógica elaborada nas escolas. Com isso, o tema “educação alimentar e nutricional” deve ser inserido nos conteúdos de todas as disciplinas, e não apenas nas de Ciências e Biologia.</w:t>
            </w:r>
          </w:p>
          <w:p>
            <w:pPr>
              <w:pStyle w:val="Normal"/>
              <w:autoSpaceDE w:val="false"/>
              <w:ind w:right="-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roposição para o substitutivo:</w:t>
            </w:r>
          </w:p>
          <w:p>
            <w:pPr>
              <w:pStyle w:val="Normal"/>
              <w:autoSpaceDE w:val="false"/>
              <w:ind w:left="1152" w:right="-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Art. 1º Fica incluído o tema Educação Alimentar e Nutricional nos conteúdos das disciplinas que integram as propostas pedagógicas do ensino fundamental e do ensino médio.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) Contrário ao PL n° 325/2007, uma vez que, conforme destaca o Relator na CEC, “Nos termos do art. 12 da Lei de Diretrizes e Bases da Educação Nacional (LDB, Lei n° 9.394, de 1996), cabe às instituições de ensino velar pelo desenvolvimento dos conteúdos de cada disciplina, dentro da proposta pedagógica por elas elaborada.”</w:t>
            </w:r>
          </w:p>
        </w:tc>
      </w:tr>
    </w:tbl>
    <w:p>
      <w:pPr>
        <w:pStyle w:val="Normal"/>
        <w:ind w:right="-18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AGENDA LEGISLATIVA DO SISTEMA CFN/CRN 2011</w:t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86" w:hanging="0"/>
        <w:rPr/>
      </w:pPr>
      <w:r>
        <w:rPr>
          <w:rFonts w:cs="Arial" w:ascii="Arial" w:hAnsi="Arial"/>
          <w:b/>
          <w:sz w:val="28"/>
          <w:szCs w:val="28"/>
        </w:rPr>
        <w:t>PROJETO DE LEI – PAUTA 2</w:t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01"/>
        <w:gridCol w:w="2820"/>
        <w:gridCol w:w="219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4910/20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3/20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GEM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âmara dos Deputado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elipe Bornier</w:t>
              </w:r>
            </w:hyperlink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PARTIDO-UF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S/RJ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ÉRIA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nta: Torna obrigatória a contratação de nutricionistas para todas as escolas do ensino fundamental e médio da rede pública de ensino em todo o território brasileiro.</w:t>
            </w:r>
          </w:p>
        </w:tc>
      </w:tr>
    </w:tbl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PROJETO DE LEI N° 4910,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DE 2009</w:t>
      </w:r>
    </w:p>
    <w:p>
      <w:pPr>
        <w:pStyle w:val="Normal"/>
        <w:autoSpaceDE w:val="false"/>
        <w:ind w:right="-1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o Sr. Felipe Bornier)</w:t>
      </w:r>
    </w:p>
    <w:p>
      <w:pPr>
        <w:pStyle w:val="Normal"/>
        <w:autoSpaceDE w:val="false"/>
        <w:ind w:right="-186" w:firstLine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320" w:right="-186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“</w:t>
      </w:r>
      <w:r>
        <w:rPr>
          <w:rFonts w:cs="Arial" w:ascii="Arial" w:hAnsi="Arial"/>
          <w:spacing w:val="-4"/>
          <w:sz w:val="22"/>
          <w:szCs w:val="22"/>
        </w:rPr>
        <w:t>Torna obrigatório[a] a contratação de nutricionistas para todas as escolas do ensino fundamental e médio da rede pública de ensino em todo o território brasileiro.”</w:t>
      </w:r>
    </w:p>
    <w:p>
      <w:pPr>
        <w:pStyle w:val="Normal"/>
        <w:autoSpaceDE w:val="false"/>
        <w:ind w:left="4320" w:right="-186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autoSpaceDE w:val="false"/>
        <w:ind w:right="-18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ngresso Nacional decreta:</w:t>
      </w:r>
    </w:p>
    <w:p>
      <w:pPr>
        <w:pStyle w:val="Normal"/>
        <w:autoSpaceDE w:val="false"/>
        <w:ind w:right="-186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186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° Obriga as escolas, públicas, de ensino fundamental e médio que distribuam merenda escolar aos alunos, a contratar pelo menos um nutricionista para o controle geral dos alimentos consumidos.</w:t>
      </w:r>
    </w:p>
    <w:p>
      <w:pPr>
        <w:pStyle w:val="Normal"/>
        <w:autoSpaceDE w:val="false"/>
        <w:ind w:right="-186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186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° Os serviços de vigilância sanitária serão responsáveis pela fiscalização da qualidade dos alimentos distribuídos nas escolas e pela observância da presente lei.</w:t>
      </w:r>
    </w:p>
    <w:p>
      <w:pPr>
        <w:pStyle w:val="Normal"/>
        <w:autoSpaceDE w:val="false"/>
        <w:ind w:right="-186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186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° Esta lei entra em vigor na data da sua publicação.</w:t>
      </w:r>
    </w:p>
    <w:p>
      <w:pPr>
        <w:pStyle w:val="Normal"/>
        <w:autoSpaceDE w:val="false"/>
        <w:ind w:right="-186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APENSADO</w:t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2301"/>
        <w:gridCol w:w="219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8036/20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12/20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GEM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âmara dos Deputado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. Pedro Fernande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PARTIDO-UF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B/M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ÉRIA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nta: Torna obrigatória a contratação de nutricionistas para todas as escolas do ensino fundamental e médio da rede pública e privada de ensino em todo o território brasileiro.</w:t>
            </w:r>
          </w:p>
        </w:tc>
      </w:tr>
    </w:tbl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LEI N° 8036, DE 2010</w:t>
      </w:r>
    </w:p>
    <w:p>
      <w:pPr>
        <w:pStyle w:val="Normal"/>
        <w:autoSpaceDE w:val="false"/>
        <w:ind w:right="-18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 Sr. Pedro Fernandes)</w:t>
      </w:r>
    </w:p>
    <w:p>
      <w:pPr>
        <w:pStyle w:val="Normal"/>
        <w:autoSpaceDE w:val="false"/>
        <w:ind w:left="4320" w:right="-18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320" w:right="-18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rna obrigatória a contratação de nutricionistas para todas as escolas do ensino fundamental e médio da rede pública e privada de ensino em todo o território brasileiro.</w:t>
      </w:r>
    </w:p>
    <w:p>
      <w:pPr>
        <w:pStyle w:val="Normal"/>
        <w:autoSpaceDE w:val="false"/>
        <w:ind w:left="4320" w:right="-18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right="-186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ngresso Nacional Decreta:</w:t>
      </w:r>
    </w:p>
    <w:p>
      <w:pPr>
        <w:pStyle w:val="Normal"/>
        <w:autoSpaceDE w:val="false"/>
        <w:ind w:right="-186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186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Obriga as escolas, públicas e privadas, de ensino fundamental e médio a contratar pelo menos um nutricionista para o controle dos alimentos consumidos pelos alunos.</w:t>
      </w:r>
    </w:p>
    <w:p>
      <w:pPr>
        <w:pStyle w:val="Normal"/>
        <w:autoSpaceDE w:val="false"/>
        <w:ind w:right="-186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186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O nutricionista deve zelar pela alimentação servida pela escola (em caso de escola que sirva merenda escolar) e pela alimentação vendida pela cantina particular.</w:t>
      </w:r>
    </w:p>
    <w:p>
      <w:pPr>
        <w:pStyle w:val="Normal"/>
        <w:autoSpaceDE w:val="false"/>
        <w:ind w:right="-186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186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Esta lei entra em vigor na data da sua publicação.</w:t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ÕES E HISTÓRICO DA MOVIMENTAÇÃO</w:t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63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CIAÇÃO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Proposição sujeita à apreciação conclusiva pelas Comissões – RICD, Art. 24, II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MITAÇÃO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dinária.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VIMENTO </w:t>
            </w:r>
          </w:p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</w:t>
            </w:r>
          </w:p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ISSÕE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guridade Social e Família (CSSF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taparecer"/>
                <w:rFonts w:ascii="Arial" w:hAnsi="Arial" w:cs="Arial"/>
                <w:sz w:val="22"/>
                <w:szCs w:val="22"/>
              </w:rPr>
            </w:pPr>
            <w:r>
              <w:rPr>
                <w:rStyle w:val="Dataparecer"/>
                <w:rFonts w:cs="Arial" w:ascii="Arial" w:hAnsi="Arial"/>
                <w:sz w:val="22"/>
                <w:szCs w:val="22"/>
              </w:rPr>
              <w:t>1) Recebimento: 03/04/2009. 2) Relator: Dep. Geraldo Pudim (PMDB/RJ).</w:t>
            </w:r>
            <w:r>
              <w:rPr>
                <w:rFonts w:cs="Arial" w:ascii="Arial" w:hAnsi="Arial"/>
                <w:sz w:val="22"/>
                <w:szCs w:val="22"/>
              </w:rPr>
              <w:t xml:space="preserve"> 3) Parecer do Relator: em 02/06/2009, pela aprovação. 4) Novo Relator: em 14/06/2010, Dep. Alceni Guerra (DEM/PR). 5) Novo Relator: em 26/05/2011, Dep. Rogério Carvalho (PT/SE).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Style w:val="Dataparecer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es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aparecer"/>
                <w:rFonts w:cs="Arial" w:ascii="Arial" w:hAnsi="Arial"/>
                <w:sz w:val="22"/>
                <w:szCs w:val="22"/>
              </w:rPr>
              <w:t>Dep. Geraldo Pudim (PMDB/RJ);</w:t>
            </w:r>
            <w:r>
              <w:rPr>
                <w:rFonts w:cs="Arial" w:ascii="Arial" w:hAnsi="Arial"/>
                <w:sz w:val="22"/>
                <w:szCs w:val="22"/>
              </w:rPr>
              <w:t xml:space="preserve"> Dep. Alceni Guerra (DEM/PR); Dep. Rogério Carvalho (PT/SE)</w:t>
            </w:r>
            <w:r>
              <w:rPr>
                <w:rStyle w:val="Dataparecer"/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Style w:val="Dataparecer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Dataparecer"/>
                <w:rFonts w:cs="Arial" w:ascii="Arial" w:hAnsi="Arial"/>
                <w:sz w:val="22"/>
                <w:szCs w:val="22"/>
              </w:rPr>
              <w:t>Aguardando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taparecer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Style w:val="Dataparecer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J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Dataparecer"/>
                <w:rFonts w:cs="Arial" w:ascii="Arial" w:hAnsi="Arial"/>
                <w:sz w:val="22"/>
                <w:szCs w:val="22"/>
              </w:rPr>
              <w:t>Aguardando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taparecer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uardando deliberação da CSSF sobre o Parecer do Relato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ÇÃO CFN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Favorável à aprovação do PL n° 8036/2010, que atende melhor e de forma mais abrangente – do que o PL 4910/2009 – aos objetivos de exigir a contratação de nutricionista pelas escolas, públicas e privadas, de ensino fundamental e méd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A questão do ensino de matérias relacionadas à alimentação e nutrição já vem sendo tratada em outros Projetos de Lei no Congresso Nacional, caso do PL n° 128/2007, cuja tramitação já está em fase bastante avançada. Logo, não haveria conveniência de se reabrir a discussão, com ampliação, das matérias tratadas nos PL 4910/2009 e PL 8036/2010, para incluir a questão do ensi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Dataparecer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A providência mais acertada parece ser no sentido de reabrir a discussão apenas para ajustá-la ao escopo do PL n° 8036/2010. Neste caso, caberia solicitar uma audiência ao atual Relator, Dep. Rogério Carvalho (PT/SE)</w:t>
            </w:r>
            <w:r>
              <w:rPr>
                <w:rStyle w:val="Dataparecer"/>
                <w:rFonts w:cs="Arial" w:ascii="Arial" w:hAnsi="Arial"/>
                <w:sz w:val="22"/>
                <w:szCs w:val="22"/>
              </w:rPr>
              <w:t>, para que fosse o parecer reformulado para fazer opção pelo texto do PL 8036/2010.</w:t>
            </w:r>
          </w:p>
          <w:p>
            <w:pPr>
              <w:pStyle w:val="Normal"/>
              <w:jc w:val="both"/>
              <w:rPr>
                <w:rStyle w:val="Dataparecer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LEGISLATIVA DO SISTEMA CFN/CRN 2011</w:t>
      </w:r>
    </w:p>
    <w:p>
      <w:pPr>
        <w:pStyle w:val="Normal"/>
        <w:ind w:right="-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3" w:hanging="0"/>
        <w:rPr/>
      </w:pPr>
      <w:r>
        <w:rPr>
          <w:rFonts w:cs="Arial" w:ascii="Arial" w:hAnsi="Arial"/>
          <w:b/>
          <w:sz w:val="28"/>
          <w:szCs w:val="28"/>
        </w:rPr>
        <w:t>PROJETO DE LEI – PAUTA 3</w:t>
      </w:r>
    </w:p>
    <w:p>
      <w:pPr>
        <w:pStyle w:val="Normal"/>
        <w:ind w:right="-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01"/>
        <w:gridCol w:w="2820"/>
        <w:gridCol w:w="219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509/20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02/200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GEM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do Federal (PLS 28/2010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dor Flávio Arn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PARTIDO-UF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DB-P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ÉRIA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nta: Altera os arts. 2º e 13 da Lei n° 11.947, de 16 de junho de 2009, para garantir a presença, nas redes de ensino, de profissionais da educação habilitados em alimentação escolar.</w:t>
            </w:r>
          </w:p>
        </w:tc>
      </w:tr>
    </w:tbl>
    <w:p>
      <w:pPr>
        <w:pStyle w:val="Normal"/>
        <w:ind w:right="-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right="-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PROJETO DE LEI N° 509, DE 2011</w:t>
      </w:r>
    </w:p>
    <w:p>
      <w:pPr>
        <w:pStyle w:val="Default"/>
        <w:ind w:right="-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LS</w:t>
      </w:r>
      <w:r>
        <w:rPr>
          <w:rFonts w:cs="Arial" w:ascii="Arial" w:hAnsi="Arial"/>
          <w:b/>
          <w:bCs/>
          <w:sz w:val="22"/>
          <w:szCs w:val="22"/>
        </w:rPr>
        <w:t xml:space="preserve"> N° 28, DE 2010)</w:t>
      </w:r>
    </w:p>
    <w:p>
      <w:pPr>
        <w:pStyle w:val="Default"/>
        <w:ind w:right="-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menta1"/>
        <w:spacing w:before="0" w:after="0"/>
        <w:ind w:left="4320" w:right="-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tera os arts. 2º e 13 da Lei n° 11.947, de 16 de junho de 2009, para garantir a presença, nas redes de ensino, de profissionais da educação habilitados em alimentação escolar. </w:t>
      </w:r>
    </w:p>
    <w:p>
      <w:pPr>
        <w:pStyle w:val="Default"/>
        <w:ind w:right="-8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ONGRESSO NACIONAL decreta: </w:t>
      </w:r>
    </w:p>
    <w:p>
      <w:pPr>
        <w:pStyle w:val="Artigo"/>
        <w:spacing w:before="0" w:after="0"/>
        <w:ind w:right="-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rtigo"/>
        <w:spacing w:before="0" w:after="0"/>
        <w:ind w:right="-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t. 1º O art. 2º da Lei n° 11.947, de 16 de junho de 2009, passa a vigorar acrescido do seguinte inciso VII: </w:t>
      </w:r>
    </w:p>
    <w:p>
      <w:pPr>
        <w:pStyle w:val="Artart"/>
        <w:tabs>
          <w:tab w:val="clear" w:pos="708"/>
          <w:tab w:val="left" w:pos="1440" w:leader="none"/>
        </w:tabs>
        <w:spacing w:before="0" w:after="0"/>
        <w:ind w:left="1440" w:right="-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rtart"/>
        <w:tabs>
          <w:tab w:val="clear" w:pos="708"/>
          <w:tab w:val="left" w:pos="1440" w:leader="none"/>
        </w:tabs>
        <w:spacing w:before="0" w:after="0"/>
        <w:ind w:left="1440" w:right="-1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Art. 2º ......................................................... </w:t>
      </w:r>
    </w:p>
    <w:p>
      <w:pPr>
        <w:pStyle w:val="Default"/>
        <w:tabs>
          <w:tab w:val="clear" w:pos="708"/>
          <w:tab w:val="left" w:pos="1440" w:leader="none"/>
        </w:tabs>
        <w:ind w:left="1440" w:right="-1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 </w:t>
      </w:r>
    </w:p>
    <w:p>
      <w:pPr>
        <w:pStyle w:val="Default"/>
        <w:tabs>
          <w:tab w:val="clear" w:pos="708"/>
          <w:tab w:val="left" w:pos="1440" w:leader="none"/>
        </w:tabs>
        <w:ind w:left="1440" w:right="-1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40" w:leader="none"/>
        </w:tabs>
        <w:ind w:left="1440" w:right="-18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II – a profissionalização do processo de aquisição, preparo, distribuição e avaliação da alimentação escolar, envolvendo gestores, nutricionistas e, nas escolas, técnicos </w:t>
      </w:r>
      <w:r>
        <w:rPr>
          <w:rFonts w:cs="Arial" w:ascii="Arial" w:hAnsi="Arial"/>
          <w:b/>
          <w:sz w:val="22"/>
          <w:szCs w:val="22"/>
          <w:u w:val="single"/>
        </w:rPr>
        <w:t>ou tecnólogos</w:t>
      </w:r>
      <w:r>
        <w:rPr>
          <w:rFonts w:cs="Arial" w:ascii="Arial" w:hAnsi="Arial"/>
          <w:sz w:val="22"/>
          <w:szCs w:val="22"/>
        </w:rPr>
        <w:t xml:space="preserve"> em alimentação escolar, devidamente habilitados como profissionais da educação.” (NR) </w:t>
      </w:r>
    </w:p>
    <w:p>
      <w:pPr>
        <w:pStyle w:val="Default"/>
        <w:ind w:right="-1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-1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º O art. 13 da Lei n° 11.947, de 2009, passa a vigorar acrescido do seguinte parágrafo único: </w:t>
      </w:r>
    </w:p>
    <w:p>
      <w:pPr>
        <w:pStyle w:val="Default"/>
        <w:tabs>
          <w:tab w:val="clear" w:pos="708"/>
          <w:tab w:val="left" w:pos="1440" w:leader="none"/>
        </w:tabs>
        <w:ind w:left="1440" w:right="-1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40" w:leader="none"/>
        </w:tabs>
        <w:ind w:left="1440" w:right="-1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Art. 13. ....................................................... </w:t>
      </w:r>
    </w:p>
    <w:p>
      <w:pPr>
        <w:pStyle w:val="Default"/>
        <w:tabs>
          <w:tab w:val="clear" w:pos="708"/>
          <w:tab w:val="left" w:pos="1440" w:leader="none"/>
        </w:tabs>
        <w:ind w:left="1440" w:right="-1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40" w:leader="none"/>
        </w:tabs>
        <w:ind w:left="1440" w:right="-18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arágrafo único. Para o preparo e distribuição dos alimentos, as redes de ensino contarão com profissionais da educação habilitados como técnicos </w:t>
      </w:r>
      <w:r>
        <w:rPr>
          <w:rFonts w:cs="Arial" w:ascii="Arial" w:hAnsi="Arial"/>
          <w:b/>
          <w:sz w:val="22"/>
          <w:szCs w:val="22"/>
          <w:u w:val="single"/>
        </w:rPr>
        <w:t>ou tecnólogos</w:t>
      </w:r>
      <w:r>
        <w:rPr>
          <w:rFonts w:cs="Arial" w:ascii="Arial" w:hAnsi="Arial"/>
          <w:sz w:val="22"/>
          <w:szCs w:val="22"/>
        </w:rPr>
        <w:t xml:space="preserve"> em alimentação escolar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esponsáveis, em cada escola, pela articulação da educação alimentar com seu projeto político-pedagógico</w:t>
      </w:r>
      <w:r>
        <w:rPr>
          <w:rFonts w:cs="Arial" w:ascii="Arial" w:hAnsi="Arial"/>
          <w:sz w:val="22"/>
          <w:szCs w:val="22"/>
        </w:rPr>
        <w:t xml:space="preserve">.” (NR) </w:t>
      </w:r>
    </w:p>
    <w:p>
      <w:pPr>
        <w:pStyle w:val="Default"/>
        <w:ind w:right="-1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-1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º Esta Lei entra em vigor na data de sua publicação. </w:t>
      </w:r>
    </w:p>
    <w:p>
      <w:pPr>
        <w:pStyle w:val="NormalWeb"/>
        <w:spacing w:before="0" w:after="0"/>
        <w:ind w:right="-186" w:hanging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right="-186" w:hanging="0"/>
        <w:jc w:val="center"/>
        <w:rPr>
          <w:rStyle w:val="StrongEmphasis"/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LEI N° 11.947, DE 16 DE JUNHO DE 2009</w:t>
        </w:r>
      </w:hyperlink>
    </w:p>
    <w:p>
      <w:pPr>
        <w:pStyle w:val="NormalWeb"/>
        <w:spacing w:before="0" w:after="0"/>
        <w:ind w:right="-186" w:hanging="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lanalto.gov.br/ccivil_03/MPV/Quadro/_Quadro Geral.htm" \l "455-09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Conversão da Medida Provisória n° 455, de 2008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Web"/>
        <w:spacing w:before="0" w:after="0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Textos a serem alterados]</w:t>
      </w:r>
    </w:p>
    <w:p>
      <w:pPr>
        <w:pStyle w:val="NormalWeb"/>
        <w:spacing w:before="0" w:after="0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left="3600" w:right="-186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Dispõe sobre o atendimento da alimentação escolar e do Programa Dinheiro Direto na Escola aos alunos da educação básica; altera as Leis n</w:t>
      </w:r>
      <w:r>
        <w:rPr>
          <w:rFonts w:cs="Arial" w:ascii="Arial" w:hAnsi="Arial"/>
          <w:spacing w:val="-2"/>
          <w:sz w:val="22"/>
          <w:szCs w:val="22"/>
          <w:u w:val="single"/>
          <w:vertAlign w:val="superscript"/>
        </w:rPr>
        <w:t>os</w:t>
      </w:r>
      <w:r>
        <w:rPr>
          <w:rFonts w:cs="Arial" w:ascii="Arial" w:hAnsi="Arial"/>
          <w:spacing w:val="-2"/>
          <w:sz w:val="22"/>
          <w:szCs w:val="22"/>
        </w:rPr>
        <w:t xml:space="preserve"> 10.880, de 9 de junho de 2004, 11.273, de 6 de fevereiro de 2006, 11.507, de 20 de julho de 2007; revoga dispositivos da Medida Provisória n</w:t>
      </w:r>
      <w:r>
        <w:rPr>
          <w:rFonts w:cs="Arial" w:ascii="Arial" w:hAnsi="Arial"/>
          <w:spacing w:val="-2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2.178-36, de 24 de agosto de 2001, e a Lei n</w:t>
      </w:r>
      <w:r>
        <w:rPr>
          <w:rFonts w:cs="Arial" w:ascii="Arial" w:hAnsi="Arial"/>
          <w:spacing w:val="-2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8.913, de 12 de julho de 1994; e dá outras providências.</w:t>
      </w:r>
    </w:p>
    <w:p>
      <w:pPr>
        <w:pStyle w:val="NormalWeb"/>
        <w:spacing w:before="0" w:after="0"/>
        <w:ind w:right="-18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o1"/>
        <w:spacing w:before="0" w:after="0"/>
        <w:ind w:right="-1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. 2°  São diretrizes da alimentação escolar: </w:t>
      </w:r>
    </w:p>
    <w:p>
      <w:pPr>
        <w:pStyle w:val="Texto1"/>
        <w:spacing w:before="0" w:after="0"/>
        <w:ind w:right="-1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1"/>
        <w:spacing w:before="0" w:after="0"/>
        <w:ind w:right="-1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...)</w:t>
      </w:r>
    </w:p>
    <w:p>
      <w:pPr>
        <w:pStyle w:val="NormalWeb"/>
        <w:spacing w:before="0" w:after="0"/>
        <w:ind w:left="1440" w:right="-1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“</w:t>
      </w:r>
      <w:r>
        <w:rPr>
          <w:rFonts w:cs="Arial" w:ascii="Arial" w:hAnsi="Arial"/>
          <w:spacing w:val="-4"/>
          <w:sz w:val="22"/>
          <w:szCs w:val="22"/>
        </w:rPr>
        <w:t>Art. 13.  A aquisição dos gêneros alimentícios, no âmbito do PNAE, deverá obedecer ao cardápio</w:t>
      </w:r>
      <w:r>
        <w:rPr>
          <w:rFonts w:cs="Arial" w:ascii="Arial" w:hAnsi="Arial"/>
          <w:spacing w:val="-2"/>
          <w:sz w:val="22"/>
          <w:szCs w:val="22"/>
        </w:rPr>
        <w:t xml:space="preserve"> planejado pelo nutricionista e será realizada, sempre que possível, no mesmo ente federativo em que se localizam as escolas, observando-se as diretrizes de que trata o art. 2</w:t>
      </w:r>
      <w:r>
        <w:rPr>
          <w:rFonts w:cs="Arial" w:ascii="Arial" w:hAnsi="Arial"/>
          <w:spacing w:val="-2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desta Lei.”</w:t>
      </w:r>
    </w:p>
    <w:p>
      <w:pPr>
        <w:pStyle w:val="Normal"/>
        <w:ind w:right="-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ÕES E HISTÓRICO DA MOVIMENTAÇÃO</w:t>
      </w:r>
    </w:p>
    <w:p>
      <w:pPr>
        <w:pStyle w:val="Normal"/>
        <w:ind w:right="-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84"/>
        <w:gridCol w:w="61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CIAÇÃO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Proposição sujeita à apreciação conclusiva pelas Comissões – RICD, Art. 24, II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MITAÇÃO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oridade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VIMENTO </w:t>
            </w:r>
          </w:p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</w:t>
            </w:r>
          </w:p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ISSÕES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ridade Social e Família (CSSF)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Dataparecer"/>
                <w:rFonts w:cs="Arial" w:ascii="Arial" w:hAnsi="Arial"/>
                <w:sz w:val="22"/>
                <w:szCs w:val="22"/>
              </w:rPr>
              <w:t>1) Recebimento: 22/03/2011. 2) Relatora:</w:t>
            </w:r>
            <w:r>
              <w:rPr>
                <w:rFonts w:cs="Arial" w:ascii="Arial" w:hAnsi="Arial"/>
                <w:sz w:val="22"/>
                <w:szCs w:val="22"/>
              </w:rPr>
              <w:t xml:space="preserve"> Dep. Célia Rocha (PTB-AL). 3) Parecer da Relatora: 07</w:t>
            </w:r>
            <w:r>
              <w:rPr>
                <w:rStyle w:val="Dataparecer"/>
                <w:rFonts w:cs="Arial" w:ascii="Arial" w:hAnsi="Arial"/>
                <w:sz w:val="22"/>
                <w:szCs w:val="22"/>
              </w:rPr>
              <w:t xml:space="preserve">/06/2011, </w:t>
            </w:r>
            <w:r>
              <w:rPr>
                <w:rFonts w:cs="Arial" w:ascii="Arial" w:hAnsi="Arial"/>
                <w:sz w:val="22"/>
                <w:szCs w:val="22"/>
              </w:rPr>
              <w:t xml:space="preserve">pela aprovação.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a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taparecer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. Célia Rocha (PTB-AL)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Style w:val="Dataparecer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C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uardando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taparecer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Style w:val="Dataparecer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FT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uardando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JC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uardando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uarda deliberação da CSSF sobre o parecer da relatora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ÇÃO CFN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) 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jeto de Lei do Senado n° 28, de 2010 (na Câmara dos Deputados, PL 509/2011), é prejudicial ao exercício da profissão de nutricionista e, mais ainda, à efetividade da assistência alimentar e nutricional aos alunos. Isto decorre do fato de o PL inserir nas atividades de alimentação e nutrição, na condição de responsáveis pela “avaliação da alimentação escolar” e “articulação da educação alimentar” técnicos e tecnólogos cuja formação estaria aquém das demandas técnicas exigidas para tais encargos, eis que se tratam de atribuições próprias dos Nutricionista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) Sem embargo dos fatos relatados em relação ao PL, sua iniciativa é boa e mereceria aprovação com alterações. Essas alterações estão indicadas a seguir:</w:t>
            </w:r>
          </w:p>
          <w:p>
            <w:pPr>
              <w:pStyle w:val="Ementa1"/>
              <w:spacing w:before="0" w:after="0"/>
              <w:ind w:left="97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Ementa1"/>
              <w:spacing w:before="0" w:after="0"/>
              <w:ind w:left="9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 No inciso VII do art. 2° da Lei n° 11.947, de 2009, que o PLS 28 pretende alterar, excluir “ou tecnólogos”;</w:t>
            </w:r>
          </w:p>
          <w:p>
            <w:pPr>
              <w:pStyle w:val="Normal"/>
              <w:ind w:left="972" w:hanging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ind w:left="972" w:hanging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II) No parágrafo único do art. 13 da Lei n° 11.947, de 2009, que o PLS 28 pretende acrescentar, excluir “ou tecnólogos” e “responsáveis, em cada escola, pela articulação da educação alimentar com seu projeto político-pedagógico.”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) Não se viabilizando as alternativas dos subitens do Item 2 é recomendável que seja rejeitado o PL 509/2011, eis que, como se encontra, é prejudicial à Alimentação Escol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LEGISLATIVA DO SISTEMA CFN/CRN 2011</w:t>
      </w:r>
    </w:p>
    <w:p>
      <w:pPr>
        <w:pStyle w:val="Normal"/>
        <w:ind w:right="-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– PAUTA 4</w:t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01"/>
        <w:gridCol w:w="2820"/>
        <w:gridCol w:w="225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4076/20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02/20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GEM: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âmara dos Deputado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. Henrique Fontan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PARTIDO-UF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-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ÉRIA: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nta: Altera a Lei n° 9.656, de 3 de junho de 1998, que “dispõe sobre os planos e seguros privados de assistência à saúde” incluindo os procedimentos preventivos no rol dos serviços a serem oferecidos elas empresas do setor.</w:t>
            </w:r>
          </w:p>
        </w:tc>
      </w:tr>
    </w:tbl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APENSADO (PROJETO DE INTERESSE)</w:t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2301"/>
        <w:gridCol w:w="22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4469/200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4/20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GEM: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âmara dos Deputado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. Henrique Fontan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PARTIDO-UF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-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ÉRIA: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nta: Altera a Lei n° 9.656, de 3 de junho de 1998, que “dispõe sobre os planos e seguros privados de assistência à saúde”, instituindo o credenciamento universal de profissionais de saúde.</w:t>
            </w:r>
          </w:p>
        </w:tc>
      </w:tr>
    </w:tbl>
    <w:p>
      <w:pPr>
        <w:pStyle w:val="Normal"/>
        <w:ind w:right="-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PROJETO DE LEI nº 4.469, DE 2001</w:t>
      </w:r>
    </w:p>
    <w:p>
      <w:pPr>
        <w:pStyle w:val="Normal"/>
        <w:autoSpaceDE w:val="false"/>
        <w:ind w:right="-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o Sr. Henrique Fontana)</w:t>
      </w:r>
    </w:p>
    <w:p>
      <w:pPr>
        <w:pStyle w:val="Normal"/>
        <w:autoSpaceDE w:val="false"/>
        <w:ind w:right="-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right="-83" w:firstLine="198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Congresso Nacional decreta:</w:t>
      </w:r>
    </w:p>
    <w:p>
      <w:pPr>
        <w:pStyle w:val="Normal"/>
        <w:autoSpaceDE w:val="false"/>
        <w:ind w:right="-83" w:firstLine="198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right="-83" w:firstLine="1985"/>
        <w:jc w:val="both"/>
        <w:rPr/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 xml:space="preserve">Art. 1° A </w:t>
      </w:r>
      <w:r>
        <w:rPr>
          <w:rFonts w:cs="Arial" w:ascii="Arial" w:hAnsi="Arial"/>
          <w:sz w:val="22"/>
          <w:szCs w:val="22"/>
        </w:rPr>
        <w:t>Lei n° 9.656, de 3 de junho de 1998, passa a vigorar com o seguinte art. 17-A:</w:t>
      </w:r>
    </w:p>
    <w:p>
      <w:pPr>
        <w:pStyle w:val="Normal"/>
        <w:autoSpaceDE w:val="false"/>
        <w:ind w:right="-186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985" w:right="-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. 17-A Todo e qualquer profissional de saúde, desde que legalmente habilitado, pode se credenciar para o atendimento aos consumidores de toda e qualquer empresa que opere os produtos de que trata o inciso I, do § 1°, do art. 1° desta Lei, observado o que dispõe o art. 18.</w:t>
      </w:r>
    </w:p>
    <w:p>
      <w:pPr>
        <w:pStyle w:val="Normal"/>
        <w:autoSpaceDE w:val="false"/>
        <w:ind w:left="1985" w:right="-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985" w:right="-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arágrafo único. O descredenciamento dos profissionais a que alude o </w:t>
      </w:r>
      <w:r>
        <w:rPr>
          <w:rFonts w:cs="Arial" w:ascii="Arial" w:hAnsi="Arial"/>
          <w:sz w:val="22"/>
          <w:szCs w:val="22"/>
          <w:u w:val="single"/>
        </w:rPr>
        <w:t>caput</w:t>
      </w:r>
      <w:r>
        <w:rPr>
          <w:rFonts w:cs="Arial" w:ascii="Arial" w:hAnsi="Arial"/>
          <w:sz w:val="22"/>
          <w:szCs w:val="22"/>
        </w:rPr>
        <w:t xml:space="preserve"> só pode ocorrer na hipótese de ocorrência de ato ilegal ou contrário à ética profissional, devidamente comprovado pela operadora.</w:t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ÕES E HISTÓRICO DA MOVIMENTAÇÃO</w:t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635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CIAÇÃO: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ição sujeita à apreciação do Plenário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MITAÇÃO: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inária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8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VIMENTO </w:t>
            </w:r>
          </w:p>
          <w:p>
            <w:pPr>
              <w:pStyle w:val="Normal"/>
              <w:ind w:left="-57" w:right="-18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</w:t>
            </w:r>
          </w:p>
          <w:p>
            <w:pPr>
              <w:pStyle w:val="Normal"/>
              <w:ind w:left="-57" w:right="-18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ISSÕES:</w:t>
            </w:r>
          </w:p>
          <w:p>
            <w:pPr>
              <w:pStyle w:val="Normal"/>
              <w:ind w:left="-57" w:right="-18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57" w:right="-18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57" w:right="-18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57" w:right="-18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57" w:right="-18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57" w:right="-18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57" w:right="-18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VIMENTO </w:t>
            </w:r>
          </w:p>
          <w:p>
            <w:pPr>
              <w:pStyle w:val="Normal"/>
              <w:ind w:left="-57" w:right="-18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</w:t>
            </w:r>
          </w:p>
          <w:p>
            <w:pPr>
              <w:pStyle w:val="Normal"/>
              <w:ind w:left="-57" w:right="-18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ISSÕE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6" w:hanging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Seguridade Social e Família (CSSF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Dataparecer"/>
                <w:rFonts w:cs="Arial" w:ascii="Arial" w:hAnsi="Arial"/>
                <w:sz w:val="22"/>
                <w:szCs w:val="22"/>
              </w:rPr>
              <w:t>1) Recebimento: 23/03/2001; 2) Relator:</w:t>
            </w:r>
            <w:r>
              <w:rPr>
                <w:rFonts w:cs="Arial" w:ascii="Arial" w:hAnsi="Arial"/>
                <w:sz w:val="22"/>
                <w:szCs w:val="22"/>
              </w:rPr>
              <w:t xml:space="preserve"> Dep. José Linhares; 3) Prazo para emendas: 3.1) aberto em 23/04/2001; 3.2) encerrado em 30/04/2001, sem apresentação de emendas. 4) Parecer do Relator: em 28/06/2002, pela rejeição</w:t>
            </w:r>
            <w:r>
              <w:rPr>
                <w:rStyle w:val="Dataparecer"/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5) Arquivado: em 31/01/2003 (RICD, art. 105); 6) Desarquivado: em 25/05/2003 (RICD, art. 105). 7</w:t>
            </w:r>
            <w:r>
              <w:rPr>
                <w:rStyle w:val="Dataparecer"/>
                <w:rFonts w:cs="Arial" w:ascii="Arial" w:hAnsi="Arial"/>
                <w:sz w:val="22"/>
                <w:szCs w:val="22"/>
              </w:rPr>
              <w:t>) Relator:</w:t>
            </w:r>
            <w:r>
              <w:rPr>
                <w:rFonts w:cs="Arial" w:ascii="Arial" w:hAnsi="Arial"/>
                <w:sz w:val="22"/>
                <w:szCs w:val="22"/>
              </w:rPr>
              <w:t xml:space="preserve"> Dep. José Linhares; 8) Prazo para emendas: 8.1) aberto em 12/06/2003; 8.2) encerrado em 24/06/2003, sem apresentação de emendas. 9) Parecer do Relator: em 03/07/2003, pela rejeição</w:t>
            </w:r>
            <w:r>
              <w:rPr>
                <w:rStyle w:val="Dataparecer"/>
                <w:rFonts w:cs="Arial" w:ascii="Arial" w:hAnsi="Arial"/>
                <w:sz w:val="22"/>
                <w:szCs w:val="22"/>
              </w:rPr>
              <w:t>. 10) Relator: Dep. Ribamar Alves. 11) Parecer do Relator (PRL1): em 29/11/2006, pela aprovação deste (</w:t>
            </w:r>
            <w:r>
              <w:rPr>
                <w:rFonts w:cs="Arial" w:ascii="Arial" w:hAnsi="Arial"/>
                <w:sz w:val="22"/>
                <w:szCs w:val="22"/>
              </w:rPr>
              <w:t>PL 4076/2001</w:t>
            </w:r>
            <w:r>
              <w:rPr>
                <w:rStyle w:val="Dataparecer"/>
                <w:rFonts w:cs="Arial" w:ascii="Arial" w:hAnsi="Arial"/>
                <w:sz w:val="22"/>
                <w:szCs w:val="22"/>
              </w:rPr>
              <w:t>), do PL 4469 e outros. 12</w:t>
            </w:r>
            <w:r>
              <w:rPr>
                <w:rFonts w:cs="Arial" w:ascii="Arial" w:hAnsi="Arial"/>
                <w:sz w:val="22"/>
                <w:szCs w:val="22"/>
              </w:rPr>
              <w:t>) Arquivado: em 31/01/2007 (RICD, art. 105); 13) Desarquivado: em 12/03/2007 (RICD, art. 105).</w:t>
            </w:r>
            <w:r>
              <w:rPr>
                <w:rStyle w:val="Dataparecer"/>
                <w:rFonts w:cs="Arial" w:ascii="Arial" w:hAnsi="Arial"/>
                <w:sz w:val="22"/>
                <w:szCs w:val="22"/>
              </w:rPr>
              <w:t xml:space="preserve"> 14) Relator: Dep. Ribamar Alves. 15) Parecer do Relator (PRL2): em 11/07/2007, pela aprovação deste (</w:t>
            </w:r>
            <w:r>
              <w:rPr>
                <w:rFonts w:cs="Arial" w:ascii="Arial" w:hAnsi="Arial"/>
                <w:sz w:val="22"/>
                <w:szCs w:val="22"/>
              </w:rPr>
              <w:t>PL 4076/2001</w:t>
            </w:r>
            <w:r>
              <w:rPr>
                <w:rStyle w:val="Dataparecer"/>
                <w:rFonts w:cs="Arial" w:ascii="Arial" w:hAnsi="Arial"/>
                <w:sz w:val="22"/>
                <w:szCs w:val="22"/>
              </w:rPr>
              <w:t>), do PL 4469 e outros. 16) Parecer do Relator (PRL3): em 18/03/2008, pela aprovação deste (</w:t>
            </w:r>
            <w:r>
              <w:rPr>
                <w:rFonts w:cs="Arial" w:ascii="Arial" w:hAnsi="Arial"/>
                <w:sz w:val="22"/>
                <w:szCs w:val="22"/>
              </w:rPr>
              <w:t>PL 4076/2001</w:t>
            </w:r>
            <w:r>
              <w:rPr>
                <w:rStyle w:val="Dataparecer"/>
                <w:rFonts w:cs="Arial" w:ascii="Arial" w:hAnsi="Arial"/>
                <w:sz w:val="22"/>
                <w:szCs w:val="22"/>
              </w:rPr>
              <w:t>), do PL 4469 e outros. 17) Parecer do Relator (PRL4): em 26/03/2008, pela aprovação deste (</w:t>
            </w:r>
            <w:r>
              <w:rPr>
                <w:rFonts w:cs="Arial" w:ascii="Arial" w:hAnsi="Arial"/>
                <w:sz w:val="22"/>
                <w:szCs w:val="22"/>
              </w:rPr>
              <w:t>PL 4076/2001</w:t>
            </w:r>
            <w:r>
              <w:rPr>
                <w:rStyle w:val="Dataparecer"/>
                <w:rFonts w:cs="Arial" w:ascii="Arial" w:hAnsi="Arial"/>
                <w:sz w:val="22"/>
                <w:szCs w:val="22"/>
              </w:rPr>
              <w:t>), do PL 4469 e outros. 18) Parecer do Relator (PRL5): em 26/03/2008, pela aprovação deste (</w:t>
            </w:r>
            <w:r>
              <w:rPr>
                <w:rFonts w:cs="Arial" w:ascii="Arial" w:hAnsi="Arial"/>
                <w:sz w:val="22"/>
                <w:szCs w:val="22"/>
              </w:rPr>
              <w:t>PL 4076/2001</w:t>
            </w:r>
            <w:r>
              <w:rPr>
                <w:rStyle w:val="Dataparecer"/>
                <w:rFonts w:cs="Arial" w:ascii="Arial" w:hAnsi="Arial"/>
                <w:sz w:val="22"/>
                <w:szCs w:val="22"/>
              </w:rPr>
              <w:t xml:space="preserve">), do PL 4469 e outros. 19) </w:t>
            </w:r>
            <w:r>
              <w:rPr>
                <w:rFonts w:cs="Arial" w:ascii="Arial" w:hAnsi="Arial"/>
                <w:sz w:val="22"/>
                <w:szCs w:val="22"/>
              </w:rPr>
              <w:t>Deliberação: em 16/04/2008, por maioria, aprovado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es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aparecer"/>
                <w:rFonts w:cs="Arial" w:ascii="Arial" w:hAnsi="Arial"/>
                <w:sz w:val="22"/>
                <w:szCs w:val="22"/>
              </w:rPr>
              <w:t>Dep. José Linhares e Ribamar Alves (PSB-MA)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Style w:val="Dataparecer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sa do Consumidor (CDC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Dataparecer"/>
                <w:rFonts w:cs="Arial" w:ascii="Arial" w:hAnsi="Arial"/>
                <w:sz w:val="22"/>
                <w:szCs w:val="22"/>
              </w:rPr>
              <w:t xml:space="preserve">1) Recebimento: 29/04/2008. 2) </w:t>
            </w:r>
            <w:r>
              <w:rPr>
                <w:rFonts w:cs="Arial" w:ascii="Arial" w:hAnsi="Arial"/>
                <w:sz w:val="22"/>
                <w:szCs w:val="22"/>
              </w:rPr>
              <w:t>Relator: Dep. Cezar Silvestri (PPS-PR). 3</w:t>
            </w:r>
            <w:r>
              <w:rPr>
                <w:rStyle w:val="Textojustificado"/>
                <w:rFonts w:cs="Arial" w:ascii="Arial" w:hAnsi="Arial"/>
                <w:sz w:val="22"/>
                <w:szCs w:val="22"/>
              </w:rPr>
              <w:t xml:space="preserve">) Audiência pública: requerimento do Relator, em 28/05/2008; </w:t>
            </w:r>
            <w:r>
              <w:rPr>
                <w:rFonts w:cs="Arial" w:ascii="Arial" w:hAnsi="Arial"/>
                <w:sz w:val="22"/>
                <w:szCs w:val="22"/>
              </w:rPr>
              <w:t>aprovada a realização, em 11</w:t>
            </w:r>
            <w:r>
              <w:rPr>
                <w:rStyle w:val="Textojustificado"/>
                <w:rFonts w:cs="Arial" w:ascii="Arial" w:hAnsi="Arial"/>
                <w:sz w:val="22"/>
                <w:szCs w:val="22"/>
              </w:rPr>
              <w:t>/06/2008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Style w:val="Dataparecer"/>
                <w:rFonts w:cs="Arial" w:ascii="Arial" w:hAnsi="Arial"/>
                <w:sz w:val="22"/>
                <w:szCs w:val="22"/>
              </w:rPr>
              <w:t xml:space="preserve"> 4) Parecer do Relator (PRL1): em 21/05/2009, pela aprovação deste (</w:t>
            </w:r>
            <w:r>
              <w:rPr>
                <w:rFonts w:cs="Arial" w:ascii="Arial" w:hAnsi="Arial"/>
                <w:sz w:val="22"/>
                <w:szCs w:val="22"/>
              </w:rPr>
              <w:t>PL 4076/2001</w:t>
            </w:r>
            <w:r>
              <w:rPr>
                <w:rStyle w:val="Dataparecer"/>
                <w:rFonts w:cs="Arial" w:ascii="Arial" w:hAnsi="Arial"/>
                <w:sz w:val="22"/>
                <w:szCs w:val="22"/>
              </w:rPr>
              <w:t>), do PL 4469 e outros. 5) Parecer do Relator (PRL2): em 26/05/2009, pela aprovação deste (</w:t>
            </w:r>
            <w:r>
              <w:rPr>
                <w:rFonts w:cs="Arial" w:ascii="Arial" w:hAnsi="Arial"/>
                <w:sz w:val="22"/>
                <w:szCs w:val="22"/>
              </w:rPr>
              <w:t>PL 4076/2001</w:t>
            </w:r>
            <w:r>
              <w:rPr>
                <w:rStyle w:val="Dataparecer"/>
                <w:rFonts w:cs="Arial" w:ascii="Arial" w:hAnsi="Arial"/>
                <w:sz w:val="22"/>
                <w:szCs w:val="22"/>
              </w:rPr>
              <w:t>), do PL 4469 e outros.</w:t>
            </w:r>
            <w:r>
              <w:rPr>
                <w:rFonts w:cs="Arial" w:ascii="Arial" w:hAnsi="Arial"/>
                <w:sz w:val="22"/>
                <w:szCs w:val="22"/>
              </w:rPr>
              <w:t xml:space="preserve"> 6</w:t>
            </w:r>
            <w:r>
              <w:rPr>
                <w:rStyle w:val="Dataparecer"/>
                <w:rFonts w:cs="Arial" w:ascii="Arial" w:hAnsi="Arial"/>
                <w:sz w:val="22"/>
                <w:szCs w:val="22"/>
              </w:rPr>
              <w:t>) Parecer do Relator (PRL3): em 27/08/2009, pela aprovação deste (</w:t>
            </w:r>
            <w:r>
              <w:rPr>
                <w:rFonts w:cs="Arial" w:ascii="Arial" w:hAnsi="Arial"/>
                <w:sz w:val="22"/>
                <w:szCs w:val="22"/>
              </w:rPr>
              <w:t>PL 4076/2001</w:t>
            </w:r>
            <w:r>
              <w:rPr>
                <w:rStyle w:val="Dataparecer"/>
                <w:rFonts w:cs="Arial" w:ascii="Arial" w:hAnsi="Arial"/>
                <w:sz w:val="22"/>
                <w:szCs w:val="22"/>
              </w:rPr>
              <w:t>), do PL 4469 e outros.</w:t>
            </w:r>
            <w:r>
              <w:rPr>
                <w:rFonts w:cs="Arial" w:ascii="Arial" w:hAnsi="Arial"/>
                <w:sz w:val="22"/>
                <w:szCs w:val="22"/>
              </w:rPr>
              <w:t xml:space="preserve"> 7</w:t>
            </w:r>
            <w:r>
              <w:rPr>
                <w:rStyle w:val="Dataparecer"/>
                <w:rFonts w:cs="Arial" w:ascii="Arial" w:hAnsi="Arial"/>
                <w:sz w:val="22"/>
                <w:szCs w:val="22"/>
              </w:rPr>
              <w:t>) Parecer do Relator (PRL4): em 02/09/2009, pela aprovação deste (</w:t>
            </w:r>
            <w:r>
              <w:rPr>
                <w:rFonts w:cs="Arial" w:ascii="Arial" w:hAnsi="Arial"/>
                <w:sz w:val="22"/>
                <w:szCs w:val="22"/>
              </w:rPr>
              <w:t>PL 4076/2001</w:t>
            </w:r>
            <w:r>
              <w:rPr>
                <w:rStyle w:val="Dataparecer"/>
                <w:rFonts w:cs="Arial" w:ascii="Arial" w:hAnsi="Arial"/>
                <w:sz w:val="22"/>
                <w:szCs w:val="22"/>
              </w:rPr>
              <w:t>), do PL 4469 e outros. 8) Parecer do Relator (PRL5): em 16/09/2009, pela aprovação deste (</w:t>
            </w:r>
            <w:r>
              <w:rPr>
                <w:rFonts w:cs="Arial" w:ascii="Arial" w:hAnsi="Arial"/>
                <w:sz w:val="22"/>
                <w:szCs w:val="22"/>
              </w:rPr>
              <w:t>PL 4076/2001</w:t>
            </w:r>
            <w:r>
              <w:rPr>
                <w:rStyle w:val="Dataparecer"/>
                <w:rFonts w:cs="Arial" w:ascii="Arial" w:hAnsi="Arial"/>
                <w:sz w:val="22"/>
                <w:szCs w:val="22"/>
              </w:rPr>
              <w:t>), do PL 4469 e outros. 9) Parecer do Relator (PRL6): em 29/09/2009, pela aprovação deste (</w:t>
            </w:r>
            <w:r>
              <w:rPr>
                <w:rFonts w:cs="Arial" w:ascii="Arial" w:hAnsi="Arial"/>
                <w:sz w:val="22"/>
                <w:szCs w:val="22"/>
              </w:rPr>
              <w:t>PL 4076/2001</w:t>
            </w:r>
            <w:r>
              <w:rPr>
                <w:rStyle w:val="Dataparecer"/>
                <w:rFonts w:cs="Arial" w:ascii="Arial" w:hAnsi="Arial"/>
                <w:sz w:val="22"/>
                <w:szCs w:val="22"/>
              </w:rPr>
              <w:t>), do PL 4469 e outros. 10) Parecer em Complementação de Voto do Relator: em 28/10/2009, pela aprovação deste (</w:t>
            </w:r>
            <w:r>
              <w:rPr>
                <w:rFonts w:cs="Arial" w:ascii="Arial" w:hAnsi="Arial"/>
                <w:sz w:val="22"/>
                <w:szCs w:val="22"/>
              </w:rPr>
              <w:t>PL 4076/2001</w:t>
            </w:r>
            <w:r>
              <w:rPr>
                <w:rStyle w:val="Dataparecer"/>
                <w:rFonts w:cs="Arial" w:ascii="Arial" w:hAnsi="Arial"/>
                <w:sz w:val="22"/>
                <w:szCs w:val="22"/>
              </w:rPr>
              <w:t xml:space="preserve">), do PL 4469 e outros. 11) Deliberação: em 28/10/2009, aprovado o Parecer Complementação de Voto do Relator, na forma de substitutivo.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taparecer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. Cezar Silvestri (PPS-PR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Style w:val="Dataparecer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ituição e Justiça e de Cidadania (CCJC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taparecer"/>
                <w:rFonts w:ascii="Arial" w:hAnsi="Arial" w:cs="Arial"/>
                <w:sz w:val="22"/>
                <w:szCs w:val="22"/>
              </w:rPr>
            </w:pPr>
            <w:r>
              <w:rPr>
                <w:rStyle w:val="Dataparecer"/>
                <w:rFonts w:cs="Arial" w:ascii="Arial" w:hAnsi="Arial"/>
                <w:sz w:val="22"/>
                <w:szCs w:val="22"/>
              </w:rPr>
              <w:t>1) Recebimento: 05/11/2009. 2) Relator:</w:t>
            </w:r>
            <w:r>
              <w:rPr>
                <w:rFonts w:cs="Arial" w:ascii="Arial" w:hAnsi="Arial"/>
                <w:sz w:val="22"/>
                <w:szCs w:val="22"/>
              </w:rPr>
              <w:t xml:space="preserve"> Dep. Fernando Coruja (PPS-SC). 3) Arquivado: em 31/01/2011 (RICD, art. 105); 4) Desarquivado: em 10/02/2011 (RICD, art. 105). 5) Relator: Dep. Fábio Ramalho (PV-MG).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Style w:val="Dataparecer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es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taparecer"/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Dep. Fernando Coruja (PPS-SC); Dep. Fábio Ramalho (PV-MG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: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uarda apreciação pela CCJC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ÇÃO CFN: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) O interesse do Sistema CFN/CRN no PL n° 4076/2001 remete ao PL n° 4469/2001, que pretende a universalização do credenciamento de profissionais da área de saúde para o atendimento aos contratantes de planos e seguros de saúde por meio de operadoras. Tal como apresentado, o PL n° 4469/2001 já havia sido aprovado pela CTASP; no entanto, em 02/12/2005 foi apensado ao PL n° 4076/2001, passando a depender deste a sua tramita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) Na tramitação do PL n° 4076/2001, os Pareceres aprovados na CSSF e CDC (vide anotações neste quadro) relatam que o PL n° 4469/2001 estaria sendo aprovado mediante sua inclusão no substitutivo. Essa aprovação não ocorreu na CSSF, que não contemplou a pretendida universalização. Já na CDC essa previsão está muito tímida no art. 35-F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 do Substitutivo, que inclusive fica dependente de regulamentação da AN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A orientação excludente do Substitutivo da CSSF fica evidenciada na definição de Plano Privado de Assistência à Saúde (art. 1°, I) que relata a “faculdade de acesso e atendimento por profissionais ou serviços de saúde (...) visando a assistência médica, hospitalar, odontológica e farmacêutica” e pela rejeição dos Projetos de Lei nº 7.267, de 2002, que pretendia a “inclusão de procedimentos de fisioterapia, fonoaudiologia, nutrição e psicologia no rol dos serviços definidos no art. 12” e n° 1.603, de 2003, que pretendia “restringir o descredenciamento de entidades hospitalares e profissionais de saúde e de proibir a recusa de credenciamento caso os profissionais estejam aptos a praticar suas respectivas profissões”. O PL nº 7.267 foi rejeitado ao fundamento de que “os serviços propostos já se incluem no conceito de “serviços de apoio ao diagnóstico e ao tratamento”, constante da legislação em vigor” e o PL nº 1.603 ao de “que trata de matéria relacionada às relações entre prestadores e empresas e outros temas que já competem à ANS”.</w:t>
            </w:r>
          </w:p>
          <w:p>
            <w:pPr>
              <w:pStyle w:val="Normal"/>
              <w:autoSpaceDE w:val="false"/>
              <w:ind w:hanging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Embora menos enfática a orientação excludente da CDC, tal se configura também pela definição trazida no art. 1°, inciso I do Substitutivo, segundo a qual Plano Privado de Assistência à Saúde compreende a “assistência à saúde, pela faculdade de acesso e atendimento por profissionais ou serviços de saúde, (...) visando a assistência médica, hospitalar, odontológica e farmacêutica”, pela rejeição do PL n° 7.267, de 2002, e pela dependência de regulamentação a cargo da ANS referida no art. 35-F já comentado.</w:t>
            </w:r>
          </w:p>
          <w:p>
            <w:pPr>
              <w:pStyle w:val="Normal"/>
              <w:autoSpaceDE w:val="false"/>
              <w:ind w:hanging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 Verifica-se então que, nos termos dos Substitutivos aprovados pela CSSF e pela CDC a matéria tratada no PL n° 4469/2001, de grande interesse para toda a Sociedade, não está contemplada.</w:t>
            </w:r>
          </w:p>
          <w:p>
            <w:pPr>
              <w:pStyle w:val="Normal"/>
              <w:autoSpaceDE w:val="false"/>
              <w:ind w:hanging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) Propõe-se que a matéria tratada no PL n° 4469/2001 seja objeto de Emenda de Plenário, com vistas a sua inserção no Projeto que, a final, seja aprovado pela Câmara dos Deputados.</w:t>
            </w:r>
          </w:p>
          <w:p>
            <w:pPr>
              <w:pStyle w:val="Normal"/>
              <w:autoSpaceDE w:val="false"/>
              <w:ind w:hanging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right="-186" w:firstLine="19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LEGISLATIVA DO SISTEMA CFN/CRN 2011</w:t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86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PROPOSTA DE PROJETO DE LEI – PAUTA 5</w:t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01"/>
        <w:gridCol w:w="2820"/>
        <w:gridCol w:w="219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GEM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lho Federal de Nutricionista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defini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PARTIDO-UF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ÉRIA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nta: “Altera a legislação do imposto de renda das pessoas físicas e dá outras providências.”</w:t>
            </w:r>
          </w:p>
        </w:tc>
      </w:tr>
    </w:tbl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PROJETO DE LEI N° ....., DE 2011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ANTEPROJETO - PROPOSTA CFN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o Sr. ...........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ind w:left="4320" w:hanging="0"/>
        <w:jc w:val="both"/>
        <w:rPr/>
      </w:pPr>
      <w:r>
        <w:rPr>
          <w:rFonts w:cs="Arial" w:ascii="Arial" w:hAnsi="Arial"/>
          <w:sz w:val="22"/>
          <w:szCs w:val="22"/>
        </w:rPr>
        <w:t>Altera a legislação do imposto de renda das pessoas físicas e dá outras providências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Congresso Nacional decreta:</w:t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136" w:hanging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Art. 1°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O artigo 8° da Lei n° 9.250, de 26 de dezembro de 1985, passa a vigorar com a seguinte redação: </w:t>
      </w:r>
    </w:p>
    <w:p>
      <w:pPr>
        <w:pStyle w:val="Normal"/>
        <w:tabs>
          <w:tab w:val="clear" w:pos="708"/>
          <w:tab w:val="left" w:pos="8190" w:leader="none"/>
        </w:tabs>
        <w:ind w:right="-186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. 8º A base de cálculo do imposto devido no ano-calendário será a diferença entre as somas:</w:t>
      </w:r>
    </w:p>
    <w:p>
      <w:pPr>
        <w:pStyle w:val="NormalWeb"/>
        <w:spacing w:before="0" w:after="0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...)</w:t>
      </w:r>
    </w:p>
    <w:p>
      <w:pPr>
        <w:pStyle w:val="NormalWeb"/>
        <w:spacing w:before="0" w:after="0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das deduções relativas:</w:t>
      </w:r>
    </w:p>
    <w:p>
      <w:pPr>
        <w:pStyle w:val="NormalWeb"/>
        <w:spacing w:before="0" w:after="0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os pagamentos efetuados, no ano-calendário, a médicos, dentistas, psicólogos, fisioterapeutas, fonoaudiólogos, terapeutas ocupacionais, nutricionistas e hospitais, bem como as despesas com exames laboratoriais, serviços radiológicos, aparelhos ortopédicos e próteses ortopédicas e dentárias;</w:t>
      </w:r>
    </w:p>
    <w:p>
      <w:pPr>
        <w:pStyle w:val="Texto2"/>
        <w:spacing w:before="0" w:after="0"/>
        <w:ind w:left="1985" w:righ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2"/>
        <w:spacing w:before="0" w:after="0"/>
        <w:ind w:left="1985" w:righ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...)”</w:t>
      </w:r>
    </w:p>
    <w:p>
      <w:pPr>
        <w:pStyle w:val="Texto2"/>
        <w:spacing w:before="0" w:after="0"/>
        <w:ind w:left="1985" w:righ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TA DE JUSTIFICATIVA</w:t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86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ção inclui, entre as despesas dedutíveis do Imposto de Renda das Pessoas Físicas, aquelas realizadas com os serviços prestados por nutricionistas.</w:t>
      </w:r>
    </w:p>
    <w:p>
      <w:pPr>
        <w:pStyle w:val="Normal"/>
        <w:ind w:right="-186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A legislação atual contempla, como despesas dedutíveis, aquelas realizadas com serviços prestados por médicos, dentistas, psicólogos, fisioterapeutas, fonoaudiólogos, terapeutas ocupacionais e hospitais, além das despesas com exames laboratoriais, serviços radiológicos, aparelhos ortopédicos e próteses ortopédicas e dentárias.</w:t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, os serviços prestados por nutricionistas são da mais alta relevância para toda a população, sobretudo quando se considera que no País já há uma epidemia de sobrepeso e de obesidade, além de um número crescente de obesidade mórbida.</w:t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dmissibilidade das despesas realizadas com nutricionistas é um incentivo que se pretende dar à população no sentido de cuidar melhor da saúde sob os aspectos preventivos e curativos que esses profissionais são capazes de prestar a todas as pessoas, seja pela orientação, seja pela correção da educação alimentar e nutricional. Ao contrário, a falta de previsibilidade da dedução desincentiva a população de buscar o auxílio desses profissionais, o que faz com que surjam as doenças decorrentes da alimentação incorreta, com graves dados a saúde das pessoas e com acréscimos enormes de despesas ao Sistema Único de Saúde.</w:t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ortância da boa alimentação e da prática nutricional adequada recomenda que todas as pessoas busquem, no profissional nutricionista, a orientação sobre a melhor conduta alimentar, termos em que a presente proposição vem incentivar essa prática, contribuindo decisivamente para a melhoria da qualidade de vida da população.</w:t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 pedimos a valiosa contribuição dos senhores Deputados fazendo aprovar o presente projeto de lei.</w:t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851" w:gutter="0" w:header="0" w:top="1418" w:footer="30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90" w:leader="none"/>
        </w:tabs>
        <w:ind w:right="-1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LEGISLATIVA DO SISTEMA CFN/CRN 2011</w:t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– PAUTA 6</w:t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01"/>
        <w:gridCol w:w="2820"/>
        <w:gridCol w:w="219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5439/20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GEM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âmara dos Deputado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. Mauro Nazif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PARTIDO-UF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B/R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ÉRIA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nta: Dispõe sobre o piso salarial do Nutricionista.</w:t>
            </w:r>
          </w:p>
        </w:tc>
      </w:tr>
    </w:tbl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PROJETO DE LEI N° 5439, DE 2009</w:t>
      </w:r>
    </w:p>
    <w:p>
      <w:pPr>
        <w:pStyle w:val="Normal"/>
        <w:autoSpaceDE w:val="false"/>
        <w:ind w:right="-1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o Sr. MAURO NAZIF)</w:t>
      </w:r>
    </w:p>
    <w:p>
      <w:pPr>
        <w:pStyle w:val="Normal"/>
        <w:autoSpaceDE w:val="false"/>
        <w:ind w:right="-1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320" w:right="-1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õe sobre o piso salarial do Nutricionista.</w:t>
      </w:r>
    </w:p>
    <w:p>
      <w:pPr>
        <w:pStyle w:val="Normal"/>
        <w:autoSpaceDE w:val="false"/>
        <w:ind w:right="-186" w:firstLine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186" w:firstLine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ngresso Nacional decreta:</w:t>
      </w:r>
    </w:p>
    <w:p>
      <w:pPr>
        <w:pStyle w:val="Normal"/>
        <w:autoSpaceDE w:val="false"/>
        <w:ind w:right="-186" w:firstLine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186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Esta lei altera a Lei n° 8.234, de 17 de setembro de 1991, que “Regulamenta a profissão de Nutricionista e determina outras providências”, a fim de estabelecer o piso salarial da categoria.</w:t>
      </w:r>
    </w:p>
    <w:p>
      <w:pPr>
        <w:pStyle w:val="Normal"/>
        <w:autoSpaceDE w:val="false"/>
        <w:ind w:right="-186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186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O art. 3º da Lei n° 8.234, de 1991, passa a vigorar acrescido do seguinte parágrafo único:</w:t>
      </w:r>
    </w:p>
    <w:p>
      <w:pPr>
        <w:pStyle w:val="Normal"/>
        <w:autoSpaceDE w:val="false"/>
        <w:ind w:left="1980" w:right="-18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1980" w:right="-18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Art. 3º ....................................................................</w:t>
      </w:r>
    </w:p>
    <w:p>
      <w:pPr>
        <w:pStyle w:val="Normal"/>
        <w:autoSpaceDE w:val="false"/>
        <w:ind w:left="1980" w:right="-18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1980" w:right="-18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arágrafo único. É devido aos Nutricionistas o piso salarial de R$ 4.650,00 (quatro mil e seiscentos e cinqüenta reais), a ser reajustado:</w:t>
      </w:r>
    </w:p>
    <w:p>
      <w:pPr>
        <w:pStyle w:val="Normal"/>
        <w:autoSpaceDE w:val="false"/>
        <w:ind w:left="1980" w:right="-18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1980" w:right="-18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 – no mês de publicação desta lei, pela variação acumulada do Índice Nacional de Preços ao Consumidor – INPC, elaborado pela Fundação Instituto Brasileiro de Geografia e Estatística – IBGE, de fevereiro de 2009, inclusive, ao mês imediatamente anterior ao do início de vigência desta lei;</w:t>
      </w:r>
    </w:p>
    <w:p>
      <w:pPr>
        <w:pStyle w:val="Normal"/>
        <w:autoSpaceDE w:val="false"/>
        <w:ind w:left="1980" w:right="-18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1980" w:right="-18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I – anualmente, a partir do ano subsequente ao do reajuste mencionado no inciso I deste artigo, no mês correspondente ao da publicação desta lei, pela variação acumulada do INPC nos doze meses imediatamente anteriores.”</w:t>
      </w:r>
    </w:p>
    <w:p>
      <w:pPr>
        <w:pStyle w:val="Normal"/>
        <w:autoSpaceDE w:val="false"/>
        <w:ind w:right="-186" w:firstLine="19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right="-186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Esta lei entra em vigor na data de sua publicação.</w:t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APENSADO</w:t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01"/>
        <w:gridCol w:w="2820"/>
        <w:gridCol w:w="219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6375/20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1/20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GEM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âmara dos Deputado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. Maurício Trindad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PARTIDO-UF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/B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ÉRIA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enta: Altera a Lei n° 8.234, de 17 de setembro de 1991, para dispor sobre o piso salarial do Nutricionista. 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ind w:right="-1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LEI N° 6375/2009, DE 2009</w:t>
      </w:r>
    </w:p>
    <w:p>
      <w:pPr>
        <w:pStyle w:val="Normal"/>
        <w:autoSpaceDE w:val="false"/>
        <w:ind w:right="-1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o Sr. MAURÍCIO TRINDADE)</w:t>
      </w:r>
    </w:p>
    <w:p>
      <w:pPr>
        <w:pStyle w:val="Normal"/>
        <w:autoSpaceDE w:val="false"/>
        <w:ind w:right="-186" w:firstLine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140" w:right="-1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a a Lei n.º 8.234, de 17 de setembro de 1991, para dispor sobre o piso do salarial do Nutricionista.</w:t>
      </w:r>
    </w:p>
    <w:p>
      <w:pPr>
        <w:pStyle w:val="Normal"/>
        <w:autoSpaceDE w:val="false"/>
        <w:ind w:left="4140" w:right="-1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186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ngresso Nacional decreta:</w:t>
      </w:r>
    </w:p>
    <w:p>
      <w:pPr>
        <w:pStyle w:val="Normal"/>
        <w:autoSpaceDE w:val="false"/>
        <w:ind w:right="-186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186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Esta lei altera a Lei n° 8.234, de 17 de setembro de 1991, que “Regulamenta a profissão de Nutricionista e determina outras providências”, a fim de estabelecer o piso salarial da categoria.</w:t>
      </w:r>
    </w:p>
    <w:p>
      <w:pPr>
        <w:pStyle w:val="Normal"/>
        <w:autoSpaceDE w:val="false"/>
        <w:ind w:right="-186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186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O art. 3º da Lei n° 8.234, de 17 de setembro de 1991, passa a vigorar acrescido do seguinte parágrafo único:</w:t>
      </w:r>
    </w:p>
    <w:p>
      <w:pPr>
        <w:pStyle w:val="Normal"/>
        <w:autoSpaceDE w:val="false"/>
        <w:ind w:left="1980" w:right="-18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1980" w:right="-18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Art. 3º......................................</w:t>
      </w:r>
    </w:p>
    <w:p>
      <w:pPr>
        <w:pStyle w:val="Normal"/>
        <w:autoSpaceDE w:val="false"/>
        <w:ind w:left="1980" w:right="-18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ind w:left="1980" w:right="-18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1980" w:right="-18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arágrafo único: É devido aos Nutricionistas o piso salarial de R$ 2.500,00 (dois mil e quinhentos reais), a ser reajustado:</w:t>
      </w:r>
    </w:p>
    <w:p>
      <w:pPr>
        <w:pStyle w:val="Normal"/>
        <w:autoSpaceDE w:val="false"/>
        <w:ind w:left="1980" w:right="-18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1980" w:right="-18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 – no mês de publicação desta Lei, pela variação acumulada do Índice Nacional de Preços ao Consumidor – INPC, elaborado pela Fundação Instituto Brasileiro de Geografia e Estatística – IBGE, de novembro, de 2009, inclusive, ao mês imediatamente anterior ao do início de vigência desta lei;</w:t>
      </w:r>
    </w:p>
    <w:p>
      <w:pPr>
        <w:pStyle w:val="Normal"/>
        <w:autoSpaceDE w:val="false"/>
        <w:ind w:left="1980" w:right="-18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1980" w:right="-18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I – anualmente, a partir do ano subseqüente ao do reajuste mencionado no inciso I deste artigo, no mês correspondente ao da publicação desta lei, pela variação acumulada do INPC nos doze meses imediatamente anteriores.”</w:t>
      </w:r>
    </w:p>
    <w:p>
      <w:pPr>
        <w:pStyle w:val="Normal"/>
        <w:autoSpaceDE w:val="false"/>
        <w:ind w:left="1980" w:right="-18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1980" w:right="-1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3º Esta lei entra em vigor na data de sua publicação.</w:t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ÕES E HISTÓRICO DA MOVIMENTAÇÃO</w:t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63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CIAÇÃO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Proposição sujeita à apreciação conclusiva pelas Comissões – RICD, Art. 24, II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MITAÇÃO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inária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8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VIMENTO </w:t>
            </w:r>
          </w:p>
          <w:p>
            <w:pPr>
              <w:pStyle w:val="Normal"/>
              <w:ind w:left="-57" w:right="-18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</w:t>
            </w:r>
          </w:p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ISSÕE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ridade Social e Família (CSSF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taparecer"/>
                <w:rFonts w:ascii="Arial" w:hAnsi="Arial" w:cs="Arial"/>
                <w:sz w:val="22"/>
                <w:szCs w:val="22"/>
              </w:rPr>
            </w:pPr>
            <w:r>
              <w:rPr>
                <w:rStyle w:val="Dataparecer"/>
                <w:rFonts w:cs="Arial" w:ascii="Arial" w:hAnsi="Arial"/>
                <w:sz w:val="22"/>
                <w:szCs w:val="22"/>
              </w:rPr>
              <w:t xml:space="preserve">1) Recebimento: 06/07/2009. 2) </w:t>
            </w:r>
            <w:r>
              <w:rPr>
                <w:rFonts w:cs="Arial" w:ascii="Arial" w:hAnsi="Arial"/>
                <w:sz w:val="22"/>
                <w:szCs w:val="22"/>
              </w:rPr>
              <w:t xml:space="preserve">Relator: Dep. Dr. Paulo César (PR/RJ). 3) Parecer do Relator: em 06/07/2010, pela aprovação deste (PL 5439/2009) e rejeição da emenda apresentada e do PL 6375/2009, apensado.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Style w:val="Dataparecer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taparecer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. Dr. Paulo César (PR/RJ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Style w:val="Dataparecer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AS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Dataparecer"/>
                <w:rFonts w:cs="Arial" w:ascii="Arial" w:hAnsi="Arial"/>
                <w:sz w:val="22"/>
                <w:szCs w:val="22"/>
              </w:rPr>
              <w:t>Aguardando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taparecer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Style w:val="Dataparecer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F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aparecer"/>
                <w:rFonts w:cs="Arial" w:ascii="Arial" w:hAnsi="Arial"/>
                <w:sz w:val="22"/>
                <w:szCs w:val="22"/>
              </w:rPr>
              <w:t>Aguardando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Style w:val="Dataparecer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taparecer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Style w:val="Dataparecer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J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Dataparecer"/>
                <w:rFonts w:cs="Arial" w:ascii="Arial" w:hAnsi="Arial"/>
                <w:sz w:val="22"/>
                <w:szCs w:val="22"/>
              </w:rPr>
              <w:t>Aguardando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rStyle w:val="Dataparecer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uardando deliberação da CSSF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ÇÃO CFN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vorável à aprovação do PL 5439/2009 e rejeição da emenda apresentada e do PL 6375/2009, tal como proposto no Parecer do Relator, Dep. Dr. Paulo César (PR/RJ).</w:t>
            </w:r>
          </w:p>
        </w:tc>
      </w:tr>
    </w:tbl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LEGISLATIVA DO SISTEMA CFN/CRN 2011</w:t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86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PROJETO DE LEI – PAUTA 7</w:t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1761"/>
        <w:gridCol w:w="219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6819/20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GEM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do Federal (PLS 249/2006) – Revisão: Constituição, art. 65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n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ulo Pai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PARTIDO-UF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-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ÉRIA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Ementa: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Textojustificado"/>
                <w:rFonts w:cs="Arial" w:ascii="Arial" w:hAnsi="Arial"/>
                <w:sz w:val="22"/>
                <w:szCs w:val="22"/>
              </w:rPr>
              <w:t xml:space="preserve">Altera a Lei n° 8.234, de 17 de setembro de 1991, para dispor sobre a jornada e condições de trabalho dos nutricionistas. </w:t>
            </w:r>
            <w:r>
              <w:rPr>
                <w:rFonts w:cs="Arial" w:ascii="Arial" w:hAnsi="Arial"/>
                <w:sz w:val="22"/>
                <w:szCs w:val="22"/>
              </w:rPr>
              <w:t>[Fixa a jornada de trabalho dos nutricionistas em 30 horas semanais e determina parâmetros de atuação profissional em diversas áreas, com indicação de números de nutricionistas].</w:t>
            </w:r>
          </w:p>
        </w:tc>
      </w:tr>
    </w:tbl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PROJETO DE LEI N° 6819, DE 2010</w:t>
      </w:r>
    </w:p>
    <w:p>
      <w:pPr>
        <w:pStyle w:val="Normal"/>
        <w:ind w:right="-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LS N° 249/2006)</w:t>
      </w:r>
    </w:p>
    <w:p>
      <w:pPr>
        <w:pStyle w:val="Normal"/>
        <w:ind w:right="-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20" w:right="-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a a Lei n° 8.234, de 17 de setembro de 1991, para dispor sobre a jornada e condições de trabalho dos nutricionistas.</w:t>
      </w:r>
    </w:p>
    <w:p>
      <w:pPr>
        <w:pStyle w:val="Normal"/>
        <w:ind w:right="-18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37250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-1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29630" cy="258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-1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37250" cy="1669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-1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31535" cy="1029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1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29630" cy="1160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1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35345" cy="3260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1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10555" cy="1922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ÕES E HISTÓRICO DA MOVIMENTAÇÃO</w:t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63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CIAÇÃO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osição sujeita à apreciação conclusiva pelas Comissões – RICD, Art. 24, II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MITAÇÃO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oridade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8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VIMENTO </w:t>
            </w:r>
          </w:p>
          <w:p>
            <w:pPr>
              <w:pStyle w:val="Normal"/>
              <w:ind w:left="-57" w:right="-18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</w:t>
            </w:r>
          </w:p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ISSÕE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ridade Social e Família (CSSF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Dataparecer"/>
                <w:rFonts w:cs="Arial" w:ascii="Arial" w:hAnsi="Arial"/>
                <w:sz w:val="22"/>
                <w:szCs w:val="22"/>
              </w:rPr>
              <w:t xml:space="preserve">1) Recebimento: </w:t>
            </w:r>
            <w:r>
              <w:rPr>
                <w:rFonts w:cs="Arial" w:ascii="Arial" w:hAnsi="Arial"/>
                <w:sz w:val="22"/>
                <w:szCs w:val="22"/>
              </w:rPr>
              <w:t>01/03/2010</w:t>
            </w:r>
            <w:r>
              <w:rPr>
                <w:rStyle w:val="Dataparecer"/>
                <w:rFonts w:cs="Arial" w:ascii="Arial" w:hAnsi="Arial"/>
                <w:sz w:val="22"/>
                <w:szCs w:val="22"/>
              </w:rPr>
              <w:t>. 2) Relator:</w:t>
            </w:r>
            <w:r>
              <w:rPr>
                <w:rFonts w:cs="Arial" w:ascii="Arial" w:hAnsi="Arial"/>
                <w:sz w:val="22"/>
                <w:szCs w:val="22"/>
              </w:rPr>
              <w:t xml:space="preserve"> Dep. Geraldo Resende (PMDB/MS). 3) Prazo para emendas: 3.1) aberto em 25/03/2010; encerrado em 13/04/2010, sem apresentação de emendas. 4) Restituição à CCP, sem deliberação.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ataparecer"/>
                <w:rFonts w:cs="Arial" w:ascii="Arial" w:hAnsi="Arial"/>
                <w:sz w:val="22"/>
                <w:szCs w:val="22"/>
              </w:rPr>
              <w:t>Relator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taparecer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. Geraldo Resende (PMDB/MS)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Style w:val="Dataparecer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rStyle w:val="Dataparecer"/>
                <w:rFonts w:cs="Arial" w:ascii="Arial" w:hAnsi="Arial"/>
                <w:sz w:val="22"/>
                <w:szCs w:val="22"/>
              </w:rPr>
              <w:t>Educação e Cultura (CEC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aparecer"/>
                <w:rFonts w:cs="Arial" w:ascii="Arial" w:hAnsi="Arial"/>
                <w:sz w:val="22"/>
                <w:szCs w:val="22"/>
              </w:rPr>
              <w:t xml:space="preserve">1) Recebimento: </w:t>
            </w:r>
            <w:r>
              <w:rPr>
                <w:rFonts w:cs="Arial" w:ascii="Arial" w:hAnsi="Arial"/>
                <w:sz w:val="22"/>
                <w:szCs w:val="22"/>
              </w:rPr>
              <w:t xml:space="preserve">26/08/2010. </w:t>
            </w:r>
            <w:r>
              <w:rPr>
                <w:rStyle w:val="Dataparecer"/>
                <w:rFonts w:cs="Arial" w:ascii="Arial" w:hAnsi="Arial"/>
                <w:sz w:val="22"/>
                <w:szCs w:val="22"/>
              </w:rPr>
              <w:t>2) Relatores:</w:t>
            </w:r>
            <w:r>
              <w:rPr>
                <w:rFonts w:cs="Arial" w:ascii="Arial" w:hAnsi="Arial"/>
                <w:sz w:val="22"/>
                <w:szCs w:val="22"/>
              </w:rPr>
              <w:t xml:space="preserve"> Dep. Joaquim Beltrão (PMDB/AL); (Substituto) Dep. Luiz Carlos Setim (DEM/PR). 3) Prazo para emendas: 3.1) aberto em 22/11/2010; encerrado em 01/12/2010, sem apresentação de emendas. 4) Restituição à CCP, sem deliberação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rStyle w:val="Dataparecer"/>
                <w:rFonts w:cs="Arial" w:ascii="Arial" w:hAnsi="Arial"/>
                <w:sz w:val="22"/>
                <w:szCs w:val="22"/>
              </w:rPr>
              <w:t>Relatores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p. Joaquim Beltrão (PMDB/AL); (Substituto) Dep. Luiz Carlos Setim (DEM/PR)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ltimo Despach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taparecer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titua-se Comissão Especial, conforme determina o art. 34, inciso II, do RICD, tendo em vista a competência das seguintes Comissões: </w:t>
            </w:r>
            <w:r>
              <w:rPr>
                <w:rFonts w:cs="Arial" w:ascii="Arial" w:hAnsi="Arial"/>
                <w:b/>
                <w:sz w:val="22"/>
                <w:szCs w:val="22"/>
              </w:rPr>
              <w:t>CTD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CEC</w:t>
            </w:r>
            <w:r>
              <w:rPr>
                <w:rFonts w:cs="Arial" w:ascii="Arial" w:hAnsi="Arial"/>
                <w:sz w:val="22"/>
                <w:szCs w:val="22"/>
              </w:rPr>
              <w:t>, CSSF, CTASP, CFT (Art. 54, RICD) e CCJC (Art. 54, RICD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utros Movimentos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) Em 13/08/2010: requerimento do Dep. Paulo Rubem Santiago (PDT/PE), que requer a inclusão da Comissão de Educação e Cultura (CEC) na tramitação; em 17/08/2010 deferida a inclusão da CEC, que opinará antes da CSSF. 2) Em 16/11/2010: requerimento da Comissão de Turismo e Desporto (CTD) [Dep. Prof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Raquel Teixeira, </w:t>
            </w:r>
            <w:r>
              <w:rPr>
                <w:rFonts w:cs="Arial" w:ascii="Arial" w:hAnsi="Arial"/>
                <w:sz w:val="22"/>
                <w:szCs w:val="22"/>
              </w:rPr>
              <w:t>Presidente], que requer a inclusão dessa Comissão na tramitação; em 25/01/2011, deferida a inclusão da CTD na tramitação do PL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uardando constituição de Comissão Temporária na Mesa Diretora da Câmara dos Deputados (MESA); aguardando encaminhamento na Coordenação de Comissões Permanentes (CCP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ÇÃO CFN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1) Favorável à aprovação do Projeto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) A proposição está de acordo com as mais modernas orientações sobre as limitações de jornadas de trabalho, que proporcionam melhoria na qualidade de vida dos trabalhadores. Além disso, é sabido que o trabalho realizado em jornadas mais reduzidas acaba superando, em qualidade e quantidade, aquele realizado em longas jornadas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ind w:right="-186" w:hanging="0"/>
        <w:jc w:val="center"/>
        <w:rPr/>
      </w:pPr>
      <w:r>
        <w:rPr/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8" w:right="851" w:gutter="0" w:header="0" w:top="1418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right="-83" w:hanging="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“</w:t>
      </w:r>
      <w:r>
        <w:rPr>
          <w:rFonts w:cs="Arial" w:ascii="Arial" w:hAnsi="Arial"/>
          <w:sz w:val="22"/>
          <w:szCs w:val="22"/>
        </w:rPr>
        <w:t>Art. 35-F. A assistência a que alude o art. 1° desta Lei compreende todas as ações necessárias à prevenção da doença e à recuperação, manutenção e reabilitação da saúde, observados os termos desta Lei e do contrato firmado entre as partes. Parágrafo Único. A ANS regulará no prazo de 120 dias após a publicação desta Lei, as ações que compreendem o caput deste artigo, as quais deverão ser observadas pelas operadoras de planos de saúde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Destaque">
    <w:name w:val="destaque"/>
    <w:basedOn w:val="Fontepargpadro"/>
    <w:qFormat/>
    <w:rPr/>
  </w:style>
  <w:style w:type="character" w:styleId="Textoacao">
    <w:name w:val="textoacao"/>
    <w:basedOn w:val="Fontepargpadro"/>
    <w:qFormat/>
    <w:rPr/>
  </w:style>
  <w:style w:type="character" w:styleId="Labelinfo">
    <w:name w:val="labelinfo"/>
    <w:basedOn w:val="Fontepargpadro"/>
    <w:qFormat/>
    <w:rPr/>
  </w:style>
  <w:style w:type="character" w:styleId="Textojustificado">
    <w:name w:val="textojustificado"/>
    <w:basedOn w:val="Fontepargpadro"/>
    <w:qFormat/>
    <w:rPr/>
  </w:style>
  <w:style w:type="character" w:styleId="Dataparecer">
    <w:name w:val="dataparece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color w:val="000000"/>
      <w:sz w:val="16"/>
      <w:szCs w:val="16"/>
    </w:rPr>
  </w:style>
  <w:style w:type="paragraph" w:styleId="WWCorpodetexto2">
    <w:name w:val="WW-Corpo de texto 2"/>
    <w:basedOn w:val="Normal"/>
    <w:qFormat/>
    <w:pPr>
      <w:suppressAutoHyphens w:val="true"/>
      <w:jc w:val="center"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menta1">
    <w:name w:val="Ementa"/>
    <w:basedOn w:val="Default"/>
    <w:next w:val="Default"/>
    <w:qFormat/>
    <w:pPr>
      <w:spacing w:before="360" w:after="360"/>
    </w:pPr>
    <w:rPr>
      <w:color w:val="000000"/>
    </w:rPr>
  </w:style>
  <w:style w:type="paragraph" w:styleId="Artart">
    <w:name w:val="Art/art"/>
    <w:basedOn w:val="Default"/>
    <w:next w:val="Default"/>
    <w:qFormat/>
    <w:pPr>
      <w:spacing w:before="120" w:after="120"/>
    </w:pPr>
    <w:rPr>
      <w:color w:val="00000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Artigo">
    <w:name w:val="Artigo"/>
    <w:basedOn w:val="Default"/>
    <w:next w:val="Default"/>
    <w:qFormat/>
    <w:pPr>
      <w:spacing w:before="120" w:after="120"/>
    </w:pPr>
    <w:rPr>
      <w:color w:val="000000"/>
    </w:rPr>
  </w:style>
  <w:style w:type="paragraph" w:styleId="Listadecontinuao2">
    <w:name w:val="Lista de continuação 2"/>
    <w:basedOn w:val="Normal"/>
    <w:qFormat/>
    <w:pPr>
      <w:spacing w:before="0" w:after="120"/>
      <w:ind w:left="566"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.gov.br/internet/deputado/Dep_Detalhe.asp?id=520935" TargetMode="External"/><Relationship Id="rId3" Type="http://schemas.openxmlformats.org/officeDocument/2006/relationships/hyperlink" Target="http://legislacao.planalto.gov.br/legisla/legislacao.nsf/Viw_Identificacao/lei 11.947-2009?OpenDocumen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0:05:00Z</dcterms:created>
  <dc:creator>antonio augusto fonseca garcia</dc:creator>
  <dc:description/>
  <cp:keywords/>
  <dc:language>en-US</dc:language>
  <cp:lastModifiedBy>socorro</cp:lastModifiedBy>
  <cp:lastPrinted>2011-08-23T14:10:00Z</cp:lastPrinted>
  <dcterms:modified xsi:type="dcterms:W3CDTF">2011-09-01T12:00:00Z</dcterms:modified>
  <cp:revision>4</cp:revision>
  <dc:subject/>
  <dc:title> </dc:title>
</cp:coreProperties>
</file>