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LEGISLATIVA DO SISTEMA CFN/CRN 2011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– PAUTA 6</w:t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01"/>
        <w:gridCol w:w="2820"/>
        <w:gridCol w:w="21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5439/20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EM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âmara dos Deputad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. Mauro Nazif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PARTIDO-UF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B/R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ÉRIA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nta: Dispõe sobre o piso salarial do Nutricionista.</w:t>
            </w:r>
          </w:p>
        </w:tc>
      </w:tr>
    </w:tbl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° 5439, DE 2009</w:t>
      </w:r>
    </w:p>
    <w:p>
      <w:pPr>
        <w:pStyle w:val="Normal"/>
        <w:autoSpaceDE w:val="false"/>
        <w:ind w:right="-1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o Sr. MAURO NAZIF)</w:t>
      </w:r>
    </w:p>
    <w:p>
      <w:pPr>
        <w:pStyle w:val="Normal"/>
        <w:autoSpaceDE w:val="false"/>
        <w:ind w:right="-1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320" w:right="-1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o piso salarial do Nutricionista.</w:t>
      </w:r>
    </w:p>
    <w:p>
      <w:pPr>
        <w:pStyle w:val="Normal"/>
        <w:autoSpaceDE w:val="false"/>
        <w:ind w:right="-186"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86"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gresso Nacional decreta:</w:t>
      </w:r>
    </w:p>
    <w:p>
      <w:pPr>
        <w:pStyle w:val="Normal"/>
        <w:autoSpaceDE w:val="false"/>
        <w:ind w:right="-186"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Esta lei altera a Lei n° 8.234, de 17 de setembro de 1991, que “Regulamenta a profissão de Nutricionista e determina outras providências”, a fim de estabelecer o piso salarial da categoria.</w:t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O art. 3º da Lei n° 8.234, de 1991, passa a vigorar acrescido do seguinte parágrafo único:</w:t>
      </w:r>
    </w:p>
    <w:p>
      <w:pPr>
        <w:pStyle w:val="Normal"/>
        <w:autoSpaceDE w:val="false"/>
        <w:ind w:left="1980" w:right="-18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1980" w:right="-18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rt. 3º ....................................................................</w:t>
      </w:r>
    </w:p>
    <w:p>
      <w:pPr>
        <w:pStyle w:val="Normal"/>
        <w:autoSpaceDE w:val="false"/>
        <w:ind w:left="1980" w:right="-18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1980" w:right="-18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arágrafo único. É devido aos Nutricionistas o piso salarial de R$ 4.650,00 (quatro mil e seiscentos e cinqüenta reais), a ser reajustado:</w:t>
      </w:r>
    </w:p>
    <w:p>
      <w:pPr>
        <w:pStyle w:val="Normal"/>
        <w:autoSpaceDE w:val="false"/>
        <w:ind w:left="1980" w:right="-18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1980" w:right="-18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 – no mês de publicação desta lei, pela variação acumulada do Índice Nacional de Preços ao Consumidor – INPC, elaborado pela Fundação Instituto Brasileiro de Geografia e Estatística – IBGE, de fevereiro de 2009, inclusive, ao mês imediatamente anterior ao do início de vigência desta lei;</w:t>
      </w:r>
    </w:p>
    <w:p>
      <w:pPr>
        <w:pStyle w:val="Normal"/>
        <w:autoSpaceDE w:val="false"/>
        <w:ind w:left="1980" w:right="-18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1980" w:right="-18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I – anualmente, a partir do ano subsequente ao do reajuste mencionado no inciso I deste artigo, no mês correspondente ao da publicação desta lei, pela variação acumulada do INPC nos doze meses imediatamente anteriores.”</w:t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Esta lei entra em vigor na data de sua publicação.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APENSADO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01"/>
        <w:gridCol w:w="2820"/>
        <w:gridCol w:w="21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6375/20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1/20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EM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âmara dos Deputad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. Maurício Trindad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PARTIDO-UF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/B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ÉRIA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enta: Altera a Lei n° 8.234, de 17 de setembro de 1991, para dispor sobre o piso salarial do Nutricionista. 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ind w:right="-1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° 6375/2009, DE 2009</w:t>
      </w:r>
    </w:p>
    <w:p>
      <w:pPr>
        <w:pStyle w:val="Normal"/>
        <w:autoSpaceDE w:val="false"/>
        <w:ind w:right="-1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o Sr. MAURÍCIO TRINDADE)</w:t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140" w:right="-1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a a Lei n.º 8.234, de 17 de setembro de 1991, para dispor sobre o piso do salarial do Nutricionista.</w:t>
      </w:r>
    </w:p>
    <w:p>
      <w:pPr>
        <w:pStyle w:val="Normal"/>
        <w:autoSpaceDE w:val="false"/>
        <w:ind w:left="4140" w:right="-1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gresso Nacional decreta:</w:t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Esta lei altera a Lei n° 8.234, de 17 de setembro de 1991, que “Regulamenta a profissão de Nutricionista e determina outras providências”, a fim de estabelecer o piso salarial da categoria.</w:t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O art. 3º da Lei n° 8.234, de 17 de setembro de 1991, passa a vigorar acrescido do seguinte parágrafo único:</w:t>
      </w:r>
    </w:p>
    <w:p>
      <w:pPr>
        <w:pStyle w:val="Normal"/>
        <w:autoSpaceDE w:val="false"/>
        <w:ind w:left="1980" w:right="-18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1980" w:right="-18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rt. 3º......................................</w:t>
      </w:r>
    </w:p>
    <w:p>
      <w:pPr>
        <w:pStyle w:val="Normal"/>
        <w:autoSpaceDE w:val="false"/>
        <w:ind w:left="1980" w:right="-18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ind w:left="1980" w:right="-18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1980" w:right="-18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arágrafo único: É devido aos Nutricionistas o piso salarial de R$ 2.500,00 (dois mil e quinhentos reais), a ser reajustado:</w:t>
      </w:r>
    </w:p>
    <w:p>
      <w:pPr>
        <w:pStyle w:val="Normal"/>
        <w:autoSpaceDE w:val="false"/>
        <w:ind w:left="1980" w:right="-18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1980" w:right="-18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 – no mês de publicação desta Lei, pela variação acumulada do Índice Nacional de Preços ao Consumidor – INPC, elaborado pela Fundação Instituto Brasileiro de Geografia e Estatística – IBGE, de novembro, de 2009, inclusive, ao mês imediatamente anterior ao do início de vigência desta lei;</w:t>
      </w:r>
    </w:p>
    <w:p>
      <w:pPr>
        <w:pStyle w:val="Normal"/>
        <w:autoSpaceDE w:val="false"/>
        <w:ind w:left="1980" w:right="-18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1980" w:right="-18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I – anualmente, a partir do ano subseqüente ao do reajuste mencionado no inciso I deste artigo, no mês correspondente ao da publicação desta lei, pela variação acumulada do INPC nos doze meses imediatamente anteriores.”</w:t>
      </w:r>
    </w:p>
    <w:p>
      <w:pPr>
        <w:pStyle w:val="Normal"/>
        <w:autoSpaceDE w:val="false"/>
        <w:ind w:left="1980" w:right="-18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1980" w:right="-1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3º Esta lei entra em vigor na data de sua publicação.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E HISTÓRICO DA MOVIMENTAÇÃO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63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CIAÇÃO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Proposição sujeita à apreciação conclusiva pelas Comissões – RICD, Art. 24, II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MITAÇÃO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inária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8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VIMENTO </w:t>
            </w:r>
          </w:p>
          <w:p>
            <w:pPr>
              <w:pStyle w:val="Normal"/>
              <w:ind w:left="-57" w:right="-18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</w:t>
            </w:r>
          </w:p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ISSÕE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idade Social e Família (CSSF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taparecer"/>
                <w:rFonts w:ascii="Arial" w:hAnsi="Arial" w:cs="Arial"/>
                <w:sz w:val="22"/>
                <w:szCs w:val="22"/>
              </w:rPr>
            </w:pPr>
            <w:r>
              <w:rPr>
                <w:rStyle w:val="Dataparecer"/>
                <w:rFonts w:cs="Arial" w:ascii="Arial" w:hAnsi="Arial"/>
                <w:sz w:val="22"/>
                <w:szCs w:val="22"/>
              </w:rPr>
              <w:t xml:space="preserve">1) Recebimento: 06/07/2009. 2) </w:t>
            </w:r>
            <w:r>
              <w:rPr>
                <w:rFonts w:cs="Arial" w:ascii="Arial" w:hAnsi="Arial"/>
                <w:sz w:val="22"/>
                <w:szCs w:val="22"/>
              </w:rPr>
              <w:t xml:space="preserve">Relator: Dep. Dr. Paulo César (PR/RJ). 3) Parecer do Relator: em 06/07/2010, pela aprovação deste (PL 5439/2009) e rejeição da emenda apresentada e do PL 6375/2009, apensado.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Style w:val="Dataparecer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taparec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. Dr. Paulo César (PR/RJ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Style w:val="Dataparecer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AS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Dataparecer"/>
                <w:rFonts w:cs="Arial" w:ascii="Arial" w:hAnsi="Arial"/>
                <w:sz w:val="22"/>
                <w:szCs w:val="22"/>
              </w:rPr>
              <w:t>Aguardando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taparec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Style w:val="Dataparecer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aparecer"/>
                <w:rFonts w:cs="Arial" w:ascii="Arial" w:hAnsi="Arial"/>
                <w:sz w:val="22"/>
                <w:szCs w:val="22"/>
              </w:rPr>
              <w:t>Aguardando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Style w:val="Dataparecer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taparec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Style w:val="Dataparecer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J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Dataparecer"/>
                <w:rFonts w:cs="Arial" w:ascii="Arial" w:hAnsi="Arial"/>
                <w:sz w:val="22"/>
                <w:szCs w:val="22"/>
              </w:rPr>
              <w:t>Aguardando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rStyle w:val="Dataparec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uardando deliberação da CSSF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ÇÃO CFN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ável à aprovação do PL 5439/2009 e rejeição da emenda apresentada e do PL 6375/2009, tal como proposto no Parecer do Relator, Dep. Dr. Paulo César (PR/RJ).</w:t>
            </w:r>
          </w:p>
        </w:tc>
      </w:tr>
    </w:tbl>
    <w:p>
      <w:pPr>
        <w:pStyle w:val="Normal"/>
        <w:ind w:right="-186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418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staque">
    <w:name w:val="destaque"/>
    <w:basedOn w:val="Fontepargpadro"/>
    <w:qFormat/>
    <w:rPr/>
  </w:style>
  <w:style w:type="character" w:styleId="Textoacao">
    <w:name w:val="textoacao"/>
    <w:basedOn w:val="Fontepargpadro"/>
    <w:qFormat/>
    <w:rPr/>
  </w:style>
  <w:style w:type="character" w:styleId="Labelinfo">
    <w:name w:val="labelinfo"/>
    <w:basedOn w:val="Fontepargpadro"/>
    <w:qFormat/>
    <w:rPr/>
  </w:style>
  <w:style w:type="character" w:styleId="Textojustificado">
    <w:name w:val="textojustificado"/>
    <w:basedOn w:val="Fontepargpadro"/>
    <w:qFormat/>
    <w:rPr/>
  </w:style>
  <w:style w:type="character" w:styleId="Dataparecer">
    <w:name w:val="dataparece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color w:val="000000"/>
      <w:sz w:val="16"/>
      <w:szCs w:val="16"/>
    </w:rPr>
  </w:style>
  <w:style w:type="paragraph" w:styleId="WWCorpodetexto2">
    <w:name w:val="WW-Corpo de texto 2"/>
    <w:basedOn w:val="Normal"/>
    <w:qFormat/>
    <w:pPr>
      <w:suppressAutoHyphens w:val="true"/>
      <w:jc w:val="center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menta1">
    <w:name w:val="Ementa"/>
    <w:basedOn w:val="Default"/>
    <w:next w:val="Default"/>
    <w:qFormat/>
    <w:pPr>
      <w:spacing w:before="360" w:after="360"/>
    </w:pPr>
    <w:rPr>
      <w:color w:val="000000"/>
    </w:rPr>
  </w:style>
  <w:style w:type="paragraph" w:styleId="Artart">
    <w:name w:val="Art/art"/>
    <w:basedOn w:val="Default"/>
    <w:next w:val="Default"/>
    <w:qFormat/>
    <w:pPr>
      <w:spacing w:before="120" w:after="120"/>
    </w:pPr>
    <w:rPr>
      <w:color w:val="00000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Artigo">
    <w:name w:val="Artigo"/>
    <w:basedOn w:val="Default"/>
    <w:next w:val="Default"/>
    <w:qFormat/>
    <w:pPr>
      <w:spacing w:before="120" w:after="120"/>
    </w:pPr>
    <w:rPr>
      <w:color w:val="000000"/>
    </w:rPr>
  </w:style>
  <w:style w:type="paragraph" w:styleId="Listadecontinuao2">
    <w:name w:val="Lista de continuação 2"/>
    <w:basedOn w:val="Normal"/>
    <w:qFormat/>
    <w:pPr>
      <w:spacing w:before="0" w:after="120"/>
      <w:ind w:left="566"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55:00Z</dcterms:created>
  <dc:creator>antonio augusto fonseca garcia</dc:creator>
  <dc:description/>
  <dc:language>en-US</dc:language>
  <cp:lastModifiedBy>Interagi Tecnologia</cp:lastModifiedBy>
  <cp:lastPrinted>2011-08-23T14:10:00Z</cp:lastPrinted>
  <dcterms:modified xsi:type="dcterms:W3CDTF">2011-09-08T16:55:00Z</dcterms:modified>
  <cp:revision>2</cp:revision>
  <dc:subject/>
  <dc:title/>
</cp:coreProperties>
</file>