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POSTA DE PROJETO DE LEI – PAUTA 5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Federal de Nutricionist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“Altera a legislação do imposto de renda das pessoas físicas e dá outras providências.”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....., DE 20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NTEPROJETO - PROPOSTA CF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Altera a legislação do imposto de renda das pessoas físicas e dá outras providênci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ngresso Nacional decreta: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3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. 1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 artigo 8° da Lei n° 9.250, de 26 de dezembro de 1985, passa a vigorar com a seguinte redação: </w:t>
      </w:r>
    </w:p>
    <w:p>
      <w:pPr>
        <w:pStyle w:val="Normal"/>
        <w:tabs>
          <w:tab w:val="clear" w:pos="708"/>
          <w:tab w:val="left" w:pos="8190" w:leader="none"/>
        </w:tabs>
        <w:ind w:right="-18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8º A base de cálculo do imposto devido no ano-calendário será a diferença entre as somas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s deduções relativas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os pagamentos efetuados, no ano-calendário, a médicos, dentistas, psicólogos, fisioterapeutas, fonoaudiólogos, terapeutas ocupacionais, nutricionistas e hospitais, bem como as despesas com exames laboratoriais, serviços radiológicos, aparelhos ortopédicos e próteses ortopédicas e dentárias;</w:t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”</w:t>
      </w:r>
    </w:p>
    <w:p>
      <w:pPr>
        <w:pStyle w:val="Texto2"/>
        <w:spacing w:before="0" w:after="0"/>
        <w:ind w:left="1985" w:righ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E JUSTIFICATIVA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inclui, entre as despesas dedutíveis do Imposto de Renda das Pessoas Físicas, aquelas realizadas com os serviços prestados por nutricionistas.</w:t>
      </w:r>
    </w:p>
    <w:p>
      <w:pPr>
        <w:pStyle w:val="Normal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 legislação atual contempla, como despesas dedutíveis, aquelas realizadas com serviços prestados por médicos, dentistas, psicólogos, fisioterapeutas, fonoaudiólogos, terapeutas ocupacionais e hospitais, além das despesas com exames laboratoriais, serviços radiológicos, aparelhos ortopédicos e próteses ortopédicas e dentári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os serviços prestados por nutricionistas são da mais alta relevância para toda a população, sobretudo quando se considera que no País já há uma epidemia de sobrepeso e de obesidade, além de um número crescente de obesidade mórbida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missibilidade das despesas realizadas com nutricionistas é um incentivo que se pretende dar à população no sentido de cuidar melhor da saúde sob os aspectos preventivos e curativos que esses profissionais são capazes de prestar a todas as pessoas, seja pela orientação, seja pela correção da educação alimentar e nutricional. Ao contrário, a falta de previsibilidade da dedução desincentiva a população de buscar o auxílio desses profissionais, o que faz com que surjam as doenças decorrentes da alimentação incorreta, com graves dados a saúde das pessoas e com acréscimos enormes de despesas ao Sistema Único de Saúde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ância da boa alimentação e da prática nutricional adequada recomenda que todas as pessoas busquem, no profissional nutricionista, a orientação sobre a melhor conduta alimentar, termos em que a presente proposição vem incentivar essa prática, contribuindo decisivamente para a melhoria da qualidade de vida da populaçã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imos a valiosa contribuição dos senhores Deputados fazendo aprovar o presente projeto de lei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4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54:00Z</dcterms:modified>
  <cp:revision>2</cp:revision>
  <dc:subject/>
  <dc:title/>
</cp:coreProperties>
</file>