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LEGISLATIVA DO SISTEMA CFN/CRN 2011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sz w:val="28"/>
          <w:szCs w:val="28"/>
        </w:rPr>
        <w:t>PROJETO DE LEI – PAUTA 2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1"/>
        <w:gridCol w:w="2820"/>
        <w:gridCol w:w="2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4910/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3/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dos Deputado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elipe Bornier</w:t>
              </w:r>
            </w:hyperlink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S/R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 Torna obrigatória a contratação de nutricionistas para todas as escolas do ensino fundamental e médio da rede pública de ensino em todo o território brasileiro.</w:t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° 491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2009</w:t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 Sr. Felipe Bornier)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320" w:right="-186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“</w:t>
      </w:r>
      <w:r>
        <w:rPr>
          <w:rFonts w:cs="Arial" w:ascii="Arial" w:hAnsi="Arial"/>
          <w:spacing w:val="-4"/>
          <w:sz w:val="22"/>
          <w:szCs w:val="22"/>
        </w:rPr>
        <w:t>Torna obrigatório[a] a contratação de nutricionistas para todas as escolas do ensino fundamental e médio da rede pública de ensino em todo o território brasileiro.”</w:t>
      </w:r>
    </w:p>
    <w:p>
      <w:pPr>
        <w:pStyle w:val="Normal"/>
        <w:autoSpaceDE w:val="false"/>
        <w:ind w:left="4320" w:right="-186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gresso Nacional decreta: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° Obriga as escolas, públicas, de ensino fundamental e médio que distribuam merenda escolar aos alunos, a contratar pelo menos um nutricionista para o controle geral dos alimentos consumidos.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° Os serviços de vigilância sanitária serão responsáveis pela fiscalização da qualidade dos alimentos distribuídos nas escolas e pela observância da presente lei.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° Esta lei entra em vigor na data da sua publicação.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APENSADO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301"/>
        <w:gridCol w:w="2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8036/20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2/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dos Deputad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Pedro Fernand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B/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 Torna obrigatória a contratação de nutricionistas para todas as escolas do ensino fundamental e médio da rede pública e privada de ensino em todo o território brasileiro.</w:t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° 8036, DE 2010</w:t>
      </w:r>
    </w:p>
    <w:p>
      <w:pPr>
        <w:pStyle w:val="Normal"/>
        <w:autoSpaceDE w:val="false"/>
        <w:ind w:right="-1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 Sr. Pedro Fernandes)</w:t>
      </w:r>
    </w:p>
    <w:p>
      <w:pPr>
        <w:pStyle w:val="Normal"/>
        <w:autoSpaceDE w:val="false"/>
        <w:ind w:left="4320" w:right="-1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320" w:right="-1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rna obrigatória a contratação de nutricionistas para todas as escolas do ensino fundamental e médio da rede pública e privada de ensino em todo o território brasileiro.</w:t>
      </w:r>
    </w:p>
    <w:p>
      <w:pPr>
        <w:pStyle w:val="Normal"/>
        <w:autoSpaceDE w:val="false"/>
        <w:ind w:left="4320" w:right="-1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gresso Nacional Decreta: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Obriga as escolas, públicas e privadas, de ensino fundamental e médio a contratar pelo menos um nutricionista para o controle dos alimentos consumidos pelos alunos.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O nutricionista deve zelar pela alimentação servida pela escola (em caso de escola que sirva merenda escolar) e pela alimentação vendida pela cantina particular.</w:t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6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a lei entra em vigor na data da sua publicação.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E HISTÓRICO DA MOVIMENTAÇÃO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CI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roposição sujeita à apreciação conclusiva pelas Comissões – RICD, Art. 24, I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IT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inária.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VIMENTO </w:t>
            </w:r>
          </w:p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</w:t>
            </w:r>
          </w:p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Õ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guridade Social e Família (CSSF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1) Recebimento: 03/04/2009. 2) Relator: Dep. Geraldo Pudim (PMDB/RJ).</w:t>
            </w:r>
            <w:r>
              <w:rPr>
                <w:rFonts w:cs="Arial" w:ascii="Arial" w:hAnsi="Arial"/>
                <w:sz w:val="22"/>
                <w:szCs w:val="22"/>
              </w:rPr>
              <w:t xml:space="preserve"> 3) Parecer do Relator: em 02/06/2009, pela aprovação. 4) Novo Relator: em 14/06/2010, Dep. Alceni Guerra (DEM/PR). 5) Novo Relator: em 26/05/2011, Dep. Rogério Carvalho (PT/SE)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e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Dep. Geraldo Pudim (PMDB/RJ);</w:t>
            </w:r>
            <w:r>
              <w:rPr>
                <w:rFonts w:cs="Arial" w:ascii="Arial" w:hAnsi="Arial"/>
                <w:sz w:val="22"/>
                <w:szCs w:val="22"/>
              </w:rPr>
              <w:t xml:space="preserve"> Dep. Alceni Guerra (DEM/PR); Dep. Rogério Carvalho (PT/SE)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Aguardan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J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Aguardan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rdando deliberação da CSSF sobre o Parecer do Relat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ÇÃO CFN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Favorável à aprovação do PL n° 8036/2010, que atende melhor e de forma mais abrangente – do que o PL 4910/2009 – aos objetivos de exigir a contratação de nutricionista pelas escolas, públicas e privadas, de ensino fundamental e méd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A questão do ensino de matérias relacionadas à alimentação e nutrição já vem sendo tratada em outros Projetos de Lei no Congresso Nacional, caso do PL n° 128/2007, cuja tramitação já está em fase bastante avançada. Logo, não haveria conveniência de se reabrir a discussão, com ampliação, das matérias tratadas nos PL 4910/2009 e PL 8036/2010, para incluir a questão do ensi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A providência mais acertada parece ser no sentido de reabrir a discussão apenas para ajustá-la ao escopo do PL n° 8036/2010. Neste caso, caberia solicitar uma audiência ao atual Relator, Dep. Rogério Carvalho (PT/SE)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, para que fosse o parecer reformulado para fazer opção pelo texto do PL 8036/2010.</w:t>
            </w:r>
          </w:p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418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taque">
    <w:name w:val="destaque"/>
    <w:basedOn w:val="Fontepargpadro"/>
    <w:qFormat/>
    <w:rPr/>
  </w:style>
  <w:style w:type="character" w:styleId="Textoacao">
    <w:name w:val="textoacao"/>
    <w:basedOn w:val="Fontepargpadro"/>
    <w:qFormat/>
    <w:rPr/>
  </w:style>
  <w:style w:type="character" w:styleId="Labelinfo">
    <w:name w:val="labelinfo"/>
    <w:basedOn w:val="Fontepargpadro"/>
    <w:qFormat/>
    <w:rPr/>
  </w:style>
  <w:style w:type="character" w:styleId="Textojustificado">
    <w:name w:val="textojustificado"/>
    <w:basedOn w:val="Fontepargpadro"/>
    <w:qFormat/>
    <w:rPr/>
  </w:style>
  <w:style w:type="character" w:styleId="Dataparecer">
    <w:name w:val="dataparece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center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menta1">
    <w:name w:val="Ementa"/>
    <w:basedOn w:val="Default"/>
    <w:next w:val="Default"/>
    <w:qFormat/>
    <w:pPr>
      <w:spacing w:before="360" w:after="360"/>
    </w:pPr>
    <w:rPr>
      <w:color w:val="000000"/>
    </w:rPr>
  </w:style>
  <w:style w:type="paragraph" w:styleId="Artart">
    <w:name w:val="Art/art"/>
    <w:basedOn w:val="Default"/>
    <w:next w:val="Default"/>
    <w:qFormat/>
    <w:pPr>
      <w:spacing w:before="120" w:after="120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Artigo">
    <w:name w:val="Artigo"/>
    <w:basedOn w:val="Default"/>
    <w:next w:val="Default"/>
    <w:qFormat/>
    <w:pPr>
      <w:spacing w:before="120" w:after="120"/>
    </w:pPr>
    <w:rPr>
      <w:color w:val="000000"/>
    </w:rPr>
  </w:style>
  <w:style w:type="paragraph" w:styleId="Listadecontinuao2">
    <w:name w:val="Lista de continuação 2"/>
    <w:basedOn w:val="Normal"/>
    <w:qFormat/>
    <w:pPr>
      <w:spacing w:before="0" w:after="120"/>
      <w:ind w:left="566"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.gov.br/internet/deputado/Dep_Detalhe.asp?id=5209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7:00Z</dcterms:created>
  <dc:creator>antonio augusto fonseca garcia</dc:creator>
  <dc:description/>
  <dc:language>en-US</dc:language>
  <cp:lastModifiedBy>Interagi Tecnologia</cp:lastModifiedBy>
  <cp:lastPrinted>2011-08-23T14:10:00Z</cp:lastPrinted>
  <dcterms:modified xsi:type="dcterms:W3CDTF">2011-09-08T16:47:00Z</dcterms:modified>
  <cp:revision>2</cp:revision>
  <dc:subject/>
  <dc:title/>
</cp:coreProperties>
</file>